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муниципальной программы Красногорьевского сельсов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филактика терроризма и экстремизма, а также минимизация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ли) ликвидация последствий терроризма и экстрем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расногорьевского сельсовета Рыб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/>
      </w:pPr>
      <w:r>
        <w:rPr>
          <w:sz w:val="24"/>
          <w:szCs w:val="24"/>
        </w:rPr>
        <w:t>Красноярского края на 2018 – 2024 гг.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– Администрация Красногорье</w:t>
      </w:r>
      <w:r>
        <w:rPr>
          <w:bCs/>
          <w:sz w:val="24"/>
          <w:szCs w:val="24"/>
        </w:rPr>
        <w:t>вского</w:t>
      </w:r>
      <w:r>
        <w:rPr>
          <w:sz w:val="24"/>
          <w:szCs w:val="24"/>
        </w:rPr>
        <w:t xml:space="preserve"> сельсовета Рыб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тчетный год – 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>Дата составления отчета – 28 февраля 2022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посредственный исполнитель отчета – специалист администрации Вершинина Елена  Владимировн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.: (8-923-322-62-3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ОБЩИЕ СВЕДЕНИЯ О МУНИЦИПАЛЬНОЙ ПРОГРАММЕ</w:t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77"/>
          <w:rFonts w:eastAsia="Calibri"/>
          <w:sz w:val="24"/>
          <w:szCs w:val="24"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муниципальной программы «Профилактика терроризма и экстремизма, а также минимизация и (или) ликвидация последствий терроризма и экстремизма на территории Красногорьевского сельсовета Рыбинского района Красноярского края на 2018 – 2024 гг.» в 2022 году осуществлялась в рамках реализации отдельных мероприятий  программы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Осуществлять обход  территории муниципального образования на предмет выявления и ликвидации последствий проявлен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существлять обход территории муниципального образования на предмет выявления мест концентрации молодеж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печатном издании «Красногорьевские вести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и антиэкстремистской тематик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Обеспечить подготовку и размещение в местах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рганизовать и провести ревизию бесхозяйных        </w:t>
        <w:br/>
        <w:t>строений, построек на территории муниципального образо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Организовать регулярные проверки муниципальных жилых домов, арендуемых квартир на предмет установления незаконно находящихся на территории муниципального образования лиц и обнаружения элементов, которые могут быть использованы для подготовки террористических акц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я в учреждениях культуры профилактической работы, направленной на недопущение вовлечения детей и подростков, а также жителей села в незаконную деятельность религиозных сект и экстремистских организац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9. Проведение профилактических мероприятий по вопросам межнациональных (межэтнических) конфликтов,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укрепление межнационального и межконфессионального согласия, сохранения языков и культуры народов Российской Федерации, социальную и культурную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адаптацию мигрантов</w:t>
      </w:r>
      <w:r>
        <w:rPr>
          <w:sz w:val="24"/>
          <w:szCs w:val="24"/>
        </w:rPr>
        <w:t xml:space="preserve"> (при их наличии на территории поселения) </w:t>
      </w:r>
      <w:r>
        <w:rPr>
          <w:spacing w:val="2"/>
          <w:sz w:val="24"/>
          <w:szCs w:val="24"/>
        </w:rPr>
        <w:t xml:space="preserve">с информированием указанной категории граждан </w:t>
      </w:r>
      <w:r>
        <w:rPr>
          <w:color w:val="000000"/>
          <w:spacing w:val="2"/>
          <w:sz w:val="24"/>
          <w:szCs w:val="24"/>
        </w:rPr>
        <w:t>о повышении бдительности и действиях при угрозе возникновения террористических актов.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0. </w:t>
      </w:r>
      <w:r>
        <w:rPr>
          <w:sz w:val="24"/>
          <w:szCs w:val="24"/>
        </w:rPr>
        <w:t>Организовать работу по профилактике террористических и  экстремистских проявлений в сети Интернет, распространения экстремистской литературы в библиотеке села Красногорьевка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>Данные мероприятия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77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1. Основные результаты, достигнутые в 2022 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период реализации мероприятий муниципальной программы в 2022 году достигнуты следующие результаты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sz w:val="24"/>
          <w:szCs w:val="24"/>
        </w:rPr>
        <w:t>По мероприятию 1 :Осуществляли обход  территории муниципального образования на предмет выявления и ликвидации последствий проявлений экстремистской деятельности, которые проявляются в виде нанесения на архитектурные сооружения символов и знаков экстремистской направленности» - пресечение деятельности и запрещение символики экстремистских групп и организаций на территории поселения.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firstLine="709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 xml:space="preserve">По мероприятию 2 : Осуществляли обход территории муниципального образования на предмет выявления мест концентрации молодежи» - пресечение возникновения экстремистских  группировок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Arial" w:ascii="Garamond" w:hAnsi="Garamond"/>
          <w:sz w:val="24"/>
          <w:szCs w:val="24"/>
        </w:rPr>
        <w:t>По мероприятию 3: Информировали жителей муниципального образования о тактике действий при угрозе возникновения террористических актов, посредством размещения информации в печатном издании «Красногорьевские вести» - информирование граждан о бдительности и действиях при угрозе возникновения террористических а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По мероприятию 4: Организовали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и антиэкстремистской  тематике» - 100%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По мероприятию 5: Обеспечили подготовку и размещение в местах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» - 100%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Arial" w:ascii="Garamond" w:hAnsi="Garamond"/>
          <w:sz w:val="24"/>
          <w:szCs w:val="24"/>
        </w:rPr>
        <w:t xml:space="preserve">По мероприятию 6: Организовать и провести ревизию бесхозяйных        </w:t>
        <w:br/>
        <w:t>строений, построек на территории муниципального образования» -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 w:val="24"/>
          <w:szCs w:val="24"/>
        </w:rPr>
        <w:t>в целях обеспеченности антитеррористической защищенности жилых домов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По мероприятию 7 «Организовать регулярные проверки муниципальных жилых домов, арендуемых квартир на предмет установления незаконно находящихся на территории муниципального образования лиц и обнаружения элементов, которые могут быть использованы для подготовки террористических акций» -  в целях обеспеченности антитеррористической защищенности жилых домов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По мероприятию 8 «Организация в учреждениях культуры профилактической работы, направленной на недопущение вовлечения детей и подростков, а также жителей села в незаконную деятельность религиозных сект и экстремистских организаций» - не допущение во влечение в религиозные секты и экстремистских организа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По мероприятию 9 «Проведение профилактических мероприятий по вопросам межнациональных (межэтнических) конфликтов,</w:t>
      </w:r>
      <w:r>
        <w:rPr>
          <w:rFonts w:cs="Arial" w:ascii="Garamond" w:hAnsi="Garamond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Garamond" w:hAnsi="Garamond"/>
          <w:bCs/>
          <w:color w:val="000000"/>
          <w:spacing w:val="-4"/>
          <w:sz w:val="24"/>
          <w:szCs w:val="24"/>
        </w:rPr>
        <w:t>укрепление межнационального и межконфессионального согласия, сохранения языков и культуры народов Российской Федерации, социальную и культурную</w:t>
      </w:r>
      <w:r>
        <w:rPr>
          <w:rFonts w:cs="Arial" w:ascii="Garamond" w:hAnsi="Garamond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Garamond" w:hAnsi="Garamond"/>
          <w:bCs/>
          <w:color w:val="000000"/>
          <w:spacing w:val="-4"/>
          <w:sz w:val="24"/>
          <w:szCs w:val="24"/>
        </w:rPr>
        <w:t>адаптацию мигрантов</w:t>
      </w:r>
      <w:r>
        <w:rPr>
          <w:rFonts w:cs="Arial" w:ascii="Garamond" w:hAnsi="Garamond"/>
          <w:sz w:val="24"/>
          <w:szCs w:val="24"/>
        </w:rPr>
        <w:t xml:space="preserve"> (при их наличии на территории поселения) </w:t>
      </w:r>
      <w:r>
        <w:rPr>
          <w:rFonts w:cs="Arial" w:ascii="Garamond" w:hAnsi="Garamond"/>
          <w:spacing w:val="2"/>
          <w:sz w:val="24"/>
          <w:szCs w:val="24"/>
        </w:rPr>
        <w:t xml:space="preserve">с информированием указанной категории граждан </w:t>
      </w:r>
      <w:r>
        <w:rPr>
          <w:rFonts w:cs="Arial" w:ascii="Garamond" w:hAnsi="Garamond"/>
          <w:color w:val="000000"/>
          <w:spacing w:val="2"/>
          <w:sz w:val="24"/>
          <w:szCs w:val="24"/>
        </w:rPr>
        <w:t xml:space="preserve">о повышении бдительности и действиях при угрозе возникновения террористических актов» - </w:t>
      </w:r>
      <w:r>
        <w:rPr>
          <w:rFonts w:cs="Arial" w:ascii="Garamond" w:hAnsi="Garamond"/>
          <w:bCs/>
          <w:color w:val="000000"/>
          <w:spacing w:val="-4"/>
          <w:sz w:val="24"/>
          <w:szCs w:val="24"/>
        </w:rPr>
        <w:t>укрепление межнационального и межконфессионального соглас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Garamond" w:hAnsi="Garamond"/>
          <w:bCs/>
          <w:color w:val="000000"/>
          <w:spacing w:val="-4"/>
          <w:sz w:val="24"/>
          <w:szCs w:val="24"/>
        </w:rPr>
        <w:t>По мероприятию 10 «</w:t>
      </w:r>
      <w:r>
        <w:rPr>
          <w:rFonts w:cs="Arial" w:ascii="Garamond" w:hAnsi="Garamond"/>
          <w:sz w:val="24"/>
          <w:szCs w:val="24"/>
        </w:rPr>
        <w:t>Организовать работу по профилактике террористических и  экстремистских проявлений в сети Интернет, распространения экстремистской литературы в библиотеке села Красногорьевка» - 100%</w:t>
      </w:r>
    </w:p>
    <w:p>
      <w:pPr>
        <w:pStyle w:val="Style18"/>
        <w:spacing w:before="0" w:after="0"/>
        <w:ind w:firstLine="33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3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2</w:t>
      </w:r>
      <w:r>
        <w:rPr>
          <w:b/>
          <w:sz w:val="24"/>
          <w:szCs w:val="24"/>
        </w:rPr>
        <w:t>. Сведения о достижении значений показателей (индикаторов)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казателей результата реализации муниципальной программы отражено в приложении № 1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</w:rPr>
        <w:t xml:space="preserve">3. Информация о запланированных, но не достигнутых результата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о всем запланированным мероприятиям достигнуты результ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</w:rPr>
        <w:t xml:space="preserve">4. Перечень нереализованных или реализованных частично отдельных мероприятий програм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мероприятия реализованы на 100 %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</w:rPr>
        <w:t>5. Анализ последствий не реализации отдельных мероприятий, на реализацию программы и анализ факторов, повлиявших на их реализацию (не реализацию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дствий от не реализации мероприятий  не выявлено. </w:t>
      </w:r>
    </w:p>
    <w:p>
      <w:pPr>
        <w:pStyle w:val="Normal"/>
        <w:ind w:left="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анные об использовании бюджетных ассигнований и иных средств на выполнение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и бюджетных ассигнований и иных средств на выполнение мероприятий отражено в  приложениях № 2,3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</w:rPr>
        <w:t>7. Финансирования по объектам капитального строительства, включенным в программ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Расшифровка финансирования по объектам капитального строительства, включенным в программу отражена в </w:t>
      </w: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8. Результаты оценки эффективности реализации муниципальной программы в 2022 году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результативности реализации муниципальной программы к полноте использования средств бюджета Красногорьевского сельсовета составляет 100 %. Эффективность использования бюджетных средств Красногорьевского сельсовета программы к запланированному уровню оценивается как удовлетворитель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лноте использования средств бюджета Красногорьевского сельсовета на 100%, можно дать положительную оценку эффективности реализации отдельных мероприятий муниципальной программы.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560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316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"/>
        <w:gridCol w:w="1268"/>
        <w:gridCol w:w="779"/>
        <w:gridCol w:w="349"/>
        <w:gridCol w:w="260"/>
        <w:gridCol w:w="176"/>
        <w:gridCol w:w="856"/>
        <w:gridCol w:w="579"/>
        <w:gridCol w:w="261"/>
        <w:gridCol w:w="613"/>
        <w:gridCol w:w="421"/>
        <w:gridCol w:w="47"/>
        <w:gridCol w:w="579"/>
        <w:gridCol w:w="305"/>
        <w:gridCol w:w="194"/>
        <w:gridCol w:w="45"/>
        <w:gridCol w:w="477"/>
        <w:gridCol w:w="544"/>
        <w:gridCol w:w="70"/>
        <w:gridCol w:w="561"/>
        <w:gridCol w:w="70"/>
        <w:gridCol w:w="25"/>
        <w:gridCol w:w="564"/>
        <w:gridCol w:w="70"/>
        <w:gridCol w:w="15"/>
        <w:gridCol w:w="617"/>
        <w:gridCol w:w="15"/>
        <w:gridCol w:w="55"/>
        <w:gridCol w:w="629"/>
        <w:gridCol w:w="70"/>
        <w:gridCol w:w="589"/>
        <w:gridCol w:w="70"/>
        <w:gridCol w:w="505"/>
        <w:gridCol w:w="70"/>
        <w:gridCol w:w="96"/>
        <w:gridCol w:w="49"/>
        <w:gridCol w:w="401"/>
        <w:gridCol w:w="50"/>
        <w:gridCol w:w="209"/>
        <w:gridCol w:w="60"/>
        <w:gridCol w:w="394"/>
        <w:gridCol w:w="71"/>
        <w:gridCol w:w="183"/>
        <w:gridCol w:w="72"/>
        <w:gridCol w:w="1440"/>
        <w:gridCol w:w="8"/>
        <w:gridCol w:w="25"/>
        <w:gridCol w:w="7"/>
        <w:gridCol w:w="42"/>
        <w:gridCol w:w="16351"/>
      </w:tblGrid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1 к Годовому отчету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6" w:type="dxa"/>
            <w:gridSpan w:val="2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8 к Порядку )</w:t>
            </w:r>
          </w:p>
        </w:tc>
      </w:tr>
      <w:tr>
        <w:trPr>
          <w:trHeight w:val="57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евые показатели и показатели результативности муниципальной программы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терроризма и экстремизма на территории Красногорьевского сельсовета Рыб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29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Красноярского края на 2018 – 2024 гг.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280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 (два предшествующих года)</w:t>
            </w:r>
          </w:p>
        </w:tc>
        <w:tc>
          <w:tcPr>
            <w:tcW w:w="5400" w:type="dxa"/>
            <w:gridSpan w:val="2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оценка рисков невыполнения показателей по программе, причины не выполнения, выбор действий по преодолению)</w:t>
            </w:r>
          </w:p>
        </w:tc>
        <w:tc>
          <w:tcPr>
            <w:tcW w:w="16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март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июнь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сентябрь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9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855" w:type="dxa"/>
            <w:gridSpan w:val="4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b/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Красногорьевского сельсовета Рыбинского района Красноярского края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14855" w:type="dxa"/>
            <w:gridSpan w:val="4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Осуществлять обход  территории муниципального образования на предмет выявления и ликвидации последствий проявлен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5" w:type="dxa"/>
            <w:gridSpan w:val="4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 Создание условий, обеспечивающих эффективную профилактику терроризма и экстремизма, минимизацию последствий проявлений от террористической деятельности.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5" w:type="dxa"/>
            <w:gridSpan w:val="4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Мероприятие 1: «Осуществлять обход  территории муниципального образования на предмет выявления и ликвидации последствий проявлений экстремистской деятельности, которые проявляются в виде нанесения на архитектурные сооружения символов и знаков экстремистской направленности»;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обход  территории муниципального образования на предмет выявления и ликвидации последствий проявлен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1485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:. Осуществлять обход территории муниципального образования на предмет выявления мест концентрации молодежи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 Снижение возможности совершения террористических актов на территории Красногорьевского сельсовета Рыбинского района Красноярского края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« Осуществлять обход территории муниципального образования на предмет выявления мест концентрации молодежи»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85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3:  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печатном издании «Красногорьевские вести» 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3:  Минимизация и (или) ликвидация последствий проявлений  терроризма и экстремизма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:  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печатном издании «Красногорьевские вести».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оказатель 1:  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печатном издании «Красногорьевские вести»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85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:  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и антиэкстремистской тематике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4 Снижение возможности совершения террористических актов на территории Красногорьевского сельсовета Рыбинского района Красноярского края:.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: 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и антиэкстремистской тематике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казатель 1: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и антиэкстремистской тематике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485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5:  Обеспечить подготовку и размещение в местах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  Расширение спектра информационно-пропагандистской деятельности, постепенное формирование образа жизни законопослушных граждан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5: Обеспечить подготовку и размещение в местах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« 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подготовку и размещение в местах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485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6:  Организовать и провести ревизию бесхозяйных строений, построек на территории муниципального образования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:  Создание условий, обеспечивающих эффективную профилактику терроризма и экстремизма, минимизацию последствий проявлений от террористической деятельности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:  Организовать и провести ревизию бесхозяйных строений, построек на территории муниципального образования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Показатель:  Организовать и провести ревизию бесхозяйных        </w:t>
              <w:br/>
              <w:t>строений, построек на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485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: Организовать регулярные проверки муниципальных жилых домов, арендуемых квартир на предмет установления незаконно находящихся на территории муниципального образования лиц и обнаружения элементов, которые могут быть использованы для подготовки террористических акций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7:  Профилактика терроризма и экстремизма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: Организовать регулярные проверки муниципальных жилых домов, арендуемых квартир на предмет установления незаконно находящихся на территории муниципального образования лиц и обнаружения элементов, которые могут быть использованы для подготовки террористических акций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: Организовать регулярные проверки муниципальных жилых домов, арендуемых квартир на предмет установления незаконно находящихся на территории муниципального образования лиц и обнаружения элементов, которые могут быть использованы для подготовки террористических акций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48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8:  Организация в учреждениях культуры профилактической работы, направленной на недопущение вовлечения детей и подростков, а также жителей села в незаконную деятельность религиозных сект и экстремистских организаций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8:  Профилактика терроризма и экстремизма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:  Организация в учреждениях культуры профилактической работы, направленной на недопущение вовлечения детей и подростков, а также жителей села в незаконную деятельность религиозных сект и экстремистских организаций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:  Организация в учреждениях культуры профилактической работы, направленной на недопущение вовлечения детей и подростков, а также жителей села в незаконную деятельность религиозных сект и экстремистских организаций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48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9 Проведение профилактических мероприятий по вопросам межнациональных (межэтнических) конфликтов,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укрепление межнационального и межконфессионального согласия, сохранения языков и культуры народов Российской Федерации, социальную и культурную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адаптацию мигрантов</w:t>
            </w:r>
            <w:r>
              <w:rPr>
                <w:sz w:val="18"/>
                <w:szCs w:val="18"/>
              </w:rPr>
              <w:t xml:space="preserve"> (при их наличии на территории поселения) </w:t>
            </w:r>
            <w:r>
              <w:rPr>
                <w:spacing w:val="2"/>
                <w:sz w:val="18"/>
                <w:szCs w:val="18"/>
              </w:rPr>
              <w:t xml:space="preserve">с информированием указанной категории граждан </w:t>
            </w:r>
            <w:r>
              <w:rPr>
                <w:color w:val="000000"/>
                <w:spacing w:val="2"/>
                <w:sz w:val="18"/>
                <w:szCs w:val="18"/>
              </w:rPr>
              <w:t>о повышении бдительности и действиях при угрозе возникновения террористических актов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9:  Профилактика терроризма и экстремизма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:  Проведение профилактических мероприятий по вопросам межнациональных (межэтнических) конфликтов,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укрепление межнационального и межконфессионального согласия, сохранения языков и культуры народов Российской Федерации, социальную и культурную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адаптацию мигрантов</w:t>
            </w:r>
            <w:r>
              <w:rPr>
                <w:sz w:val="18"/>
                <w:szCs w:val="18"/>
              </w:rPr>
              <w:t xml:space="preserve"> (при их наличии на территории поселения) </w:t>
            </w:r>
            <w:r>
              <w:rPr>
                <w:spacing w:val="2"/>
                <w:sz w:val="18"/>
                <w:szCs w:val="18"/>
              </w:rPr>
              <w:t xml:space="preserve">с информированием указанной категории граждан </w:t>
            </w:r>
            <w:r>
              <w:rPr>
                <w:color w:val="000000"/>
                <w:spacing w:val="2"/>
                <w:sz w:val="18"/>
                <w:szCs w:val="18"/>
              </w:rPr>
              <w:t>о повышении бдительности и действиях при угрозе возникновения террористических актов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:  Проведение профилактических мероприятий по вопросам межнациональных (межэтнических) конфликтов,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укрепление межнационального и межконфессионального согласия, сохранения языков и культуры народов Российской Федерации, социальную и культурную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адаптацию мигрантов</w:t>
            </w:r>
            <w:r>
              <w:rPr>
                <w:sz w:val="18"/>
                <w:szCs w:val="18"/>
              </w:rPr>
              <w:t xml:space="preserve"> (при их наличии на территории поселения) </w:t>
            </w:r>
            <w:r>
              <w:rPr>
                <w:spacing w:val="2"/>
                <w:sz w:val="18"/>
                <w:szCs w:val="18"/>
              </w:rPr>
              <w:t xml:space="preserve">с информированием указанной категории граждан </w:t>
            </w:r>
            <w:r>
              <w:rPr>
                <w:color w:val="000000"/>
                <w:spacing w:val="2"/>
                <w:sz w:val="18"/>
                <w:szCs w:val="18"/>
              </w:rPr>
              <w:t>о повышении бдительности и действиях при угрозе возникновения террористических актов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48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0:  Организовать работу по профилактике террористических и  экстремистских проявлений в сети Интернет, распространения экстремистской литературы в библиотеке села Красногорьевка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0:  Профилактика терроризма и экстремизма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:  Организовать работу по профилактике террористических и  экстремистских проявлений в сети Интернет, распространения экстремистской литературы в библиотеке села Красногорьевка</w:t>
            </w:r>
          </w:p>
        </w:tc>
        <w:tc>
          <w:tcPr>
            <w:tcW w:w="1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:  Организовать работу по профилактике террористических и  экстремистских проявлений в сети Интернет, распространения экстремистской литературы в библиотеке села Красногорьевк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Е.В.Вершини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Годовому отче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риложение № 10 к Порядку)</w:t>
      </w:r>
    </w:p>
    <w:tbl>
      <w:tblPr>
        <w:tblW w:w="16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60"/>
        <w:gridCol w:w="7859"/>
        <w:gridCol w:w="6341"/>
      </w:tblGrid>
      <w:tr>
        <w:trPr>
          <w:trHeight w:val="795" w:hRule="atLeast"/>
        </w:trPr>
        <w:tc>
          <w:tcPr>
            <w:tcW w:w="16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объектов капитального строительства, включенных в муниципальную программу</w:t>
            </w:r>
          </w:p>
        </w:tc>
      </w:tr>
      <w:tr>
        <w:trPr>
          <w:trHeight w:val="5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январь   - декабрь   2022г. (нарастающим итогом)</w:t>
            </w:r>
          </w:p>
        </w:tc>
        <w:tc>
          <w:tcPr>
            <w:tcW w:w="6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: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0"/>
        <w:gridCol w:w="1119"/>
        <w:gridCol w:w="1097"/>
        <w:gridCol w:w="1525"/>
        <w:gridCol w:w="920"/>
        <w:gridCol w:w="960"/>
        <w:gridCol w:w="1055"/>
        <w:gridCol w:w="1013"/>
        <w:gridCol w:w="1013"/>
        <w:gridCol w:w="1013"/>
        <w:gridCol w:w="1013"/>
        <w:gridCol w:w="1332"/>
        <w:gridCol w:w="1080"/>
        <w:gridCol w:w="720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  <w:br/>
              <w:t>измер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 ност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  по утвержденной ПСД  ( в ценах        ___г.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метной стоимости на 01.01. текущего года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 20___год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за январь -          20__г.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СД (в ценах        ___г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ах контрак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ПСД (в ценах__г.)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контракта, всего в том числ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в действие (квартал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,  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во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                                         Е.В.Верши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ConsPlusNormal1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9"/>
      <w:ind w:firstLine="68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6:00Z</dcterms:created>
  <dc:creator>*</dc:creator>
  <dc:description/>
  <cp:keywords/>
  <dc:language>en-US</dc:language>
  <cp:lastModifiedBy>User</cp:lastModifiedBy>
  <cp:lastPrinted>2020-03-05T21:38:00Z</cp:lastPrinted>
  <dcterms:modified xsi:type="dcterms:W3CDTF">2023-03-01T08:03:00Z</dcterms:modified>
  <cp:revision>63</cp:revision>
  <dc:subject/>
  <dc:title>Годовой отчет</dc:title>
</cp:coreProperties>
</file>