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расногорьевского сельсовета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А.Н.Мамонтов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8»  февраля  2023 год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годовой отчет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ходе реализации и об оценки эффективности 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 муниципальных программ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постановлением администрации Красногорьевского сельсовета от 29.08.2013 № 11-П «Об утверждении Порядка принятия решений о разработке муниципальных программ Красногорьевского сельсовета, их формировании и реализации», учреждениями администрации, обеспечивающими реализацию муниципальных программ, представлены отчеты о реализации муниципальных программ по итогам  2022 года  (Прилагаются)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по муниципальным программам,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м к финансированию за счет средств  бюджета сельсовета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к финансированию  за счет средств  бюджета сельсовета по соответствующей каждой программе целевой статье расходов бюджета  приняты 2 утвержденных муниципальных программ на общую сумму     1533,796 тыс. рублей.  Фактические кассовые расходы на  реализацию   муниципальных программ Красногорьевского сельсовета Рыбинского района Красноярского края  за 2022 год  сложились в сумме 1308,214 тыс. рублей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79"/>
        <w:gridCol w:w="1166"/>
        <w:gridCol w:w="1191"/>
        <w:gridCol w:w="1898"/>
        <w:gridCol w:w="2061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програ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ьзования финансовых средств,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 фактического освоения фин. средств от предусмотренных ассигновани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33,7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8,2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естного самоуправления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32,7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7,2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за счет средств   краев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,0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,0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за счет средств  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,6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,6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счет бюджета  сельсов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03,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77,5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терроризма и  экстремизма а также минимизация и (или) ликвидация последствий терроризма и экстремизма на территории  Красногорьевского сельсовета Рыбинского района Красноярского кра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за счет средств  краев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счет бюджета сельсов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Красногорьевского сельсовета Рыбинского района Красноярского края ответственными исполнителями были представлены годовые отчеты о ходе реализации муниципальных программ за 2022 год, о достигнутых результатах по утвержденным формам, объяснение причин динамики целевых индикаторов. Данные сведены в таблицу 1.</w:t>
      </w:r>
    </w:p>
    <w:p>
      <w:pPr>
        <w:pStyle w:val="Normal"/>
        <w:spacing w:lineRule="auto" w:line="24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ых программ за 2022 год 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03"/>
        <w:gridCol w:w="2693"/>
        <w:gridCol w:w="1807"/>
        <w:gridCol w:w="1800"/>
      </w:tblGrid>
      <w:tr>
        <w:trPr>
          <w:trHeight w:val="8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ценка эффективност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эффективно "+" ;                    не эффективно   " -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 положительной (отрицательной) динамики эффективност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програм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170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местного самоуправления"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выполнены  не полностью. Целевые индикаторы достигнуты в сторону увеличения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ффективности плану в програм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дальнейшая реализация программы</w:t>
            </w:r>
          </w:p>
        </w:tc>
      </w:tr>
      <w:tr>
        <w:trPr>
          <w:trHeight w:val="341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рофилактика терроризма и экстремизма, а также минимизация и (или)ликвидация  последствий терроризма и экстремизма на территории Красногорьевского сельсовета Рыбинского района Красноярского кр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выполнены полностью. Целевые индикаторы достигнуты в сторону увеличения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ффективности плану в програм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дальнейшая реализация программы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эффективности реализации муниципальных програ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ых программ проведена в соответствии с Методикой оценки эффективности реализации муниципальных программ, утвержденной постановлением администрации Красногорьевского сельсовета от 30.10.2013 № 15-п «Об утверждении муниципальной программы 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местного самоуправления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проводилась путем сравнения фактически достигнутых в результате реализации муниципальной программы целевых показателей эффективности реализации муниципальной программы с запланированными. На основании проведенной оценки муниципальные программы признаются эффективными, так как степень выполнения мероприятий муниципальных программ составила 85,3%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о дальнейшей реализации муниципальных програм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по итогам оценки эффективности реализации муниципальных программ данные муниципальные программы признаны эффективными, предлагается продолжить их реализацию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Т.А.Степина                                                  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0:00Z</dcterms:created>
  <dc:creator>Econ-otdel</dc:creator>
  <dc:description/>
  <cp:keywords/>
  <dc:language>en-US</dc:language>
  <cp:lastModifiedBy>User</cp:lastModifiedBy>
  <cp:lastPrinted>2023-03-12T10:23:00Z</cp:lastPrinted>
  <dcterms:modified xsi:type="dcterms:W3CDTF">2023-03-12T03:23:00Z</dcterms:modified>
  <cp:revision>53</cp:revision>
  <dc:subject/>
  <dc:title>Утверждаю:</dc:title>
</cp:coreProperties>
</file>