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ГОРЬЕВСКОГО СЕЛЬСОВЕТА</w:t>
        <w:br/>
        <w:t>РЫБИ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.05. 2023 года                                с. Красногорьевка                                  № 22-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 журн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те с персональными дан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7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целях исполнения Федерального закона от 27 июля 2006 года № 152-ФЗ «О персональных данных» и Постановления Правительства РФ от 15.09. 2008 № 687 «Об утверждении Положения об особенностях обработки персональных данных, осуществляемой без использования средств автоматизации» </w:t>
      </w:r>
    </w:p>
    <w:p>
      <w:pPr>
        <w:pStyle w:val="Normal"/>
        <w:spacing w:before="0" w:after="0"/>
        <w:ind w:firstLine="37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АСПОРЯЖАЮСЬ: </w:t>
      </w:r>
    </w:p>
    <w:p>
      <w:pPr>
        <w:pStyle w:val="Normal"/>
        <w:numPr>
          <w:ilvl w:val="0"/>
          <w:numId w:val="2"/>
        </w:numPr>
        <w:spacing w:before="0" w:after="0"/>
        <w:ind w:left="0" w:firstLine="37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Утвердить следующие формы Журналов согласно приложению:</w:t>
      </w:r>
    </w:p>
    <w:p>
      <w:pPr>
        <w:pStyle w:val="Normal"/>
        <w:numPr>
          <w:ilvl w:val="1"/>
          <w:numId w:val="2"/>
        </w:numPr>
        <w:spacing w:before="0" w:after="0"/>
        <w:ind w:left="345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Журнал учета машинных носителей персональных данных (стационарные носители);</w:t>
      </w:r>
    </w:p>
    <w:p>
      <w:pPr>
        <w:pStyle w:val="Normal"/>
        <w:numPr>
          <w:ilvl w:val="1"/>
          <w:numId w:val="2"/>
        </w:numPr>
        <w:spacing w:before="0" w:after="0"/>
        <w:ind w:left="345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Журнал учета согласий субъектов персональных данных;</w:t>
      </w:r>
    </w:p>
    <w:p>
      <w:pPr>
        <w:pStyle w:val="Normal"/>
        <w:numPr>
          <w:ilvl w:val="1"/>
          <w:numId w:val="2"/>
        </w:numPr>
        <w:spacing w:before="0" w:after="0"/>
        <w:ind w:left="345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Журнал учета выдачи паролей;</w:t>
      </w:r>
    </w:p>
    <w:p>
      <w:pPr>
        <w:pStyle w:val="Normal"/>
        <w:numPr>
          <w:ilvl w:val="1"/>
          <w:numId w:val="2"/>
        </w:numPr>
        <w:spacing w:before="0" w:after="0"/>
        <w:ind w:left="345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Журнал учета обращений субъектов персональных данных по вопросам обработки персональных данных;</w:t>
      </w:r>
    </w:p>
    <w:p>
      <w:pPr>
        <w:pStyle w:val="Normal"/>
        <w:numPr>
          <w:ilvl w:val="1"/>
          <w:numId w:val="2"/>
        </w:numPr>
        <w:spacing w:before="0" w:after="0"/>
        <w:ind w:left="3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Журнал учета передачи персональных данных.</w:t>
      </w:r>
    </w:p>
    <w:p>
      <w:pPr>
        <w:pStyle w:val="Normal"/>
        <w:numPr>
          <w:ilvl w:val="1"/>
          <w:numId w:val="2"/>
        </w:numPr>
        <w:spacing w:before="0" w:after="0"/>
        <w:ind w:left="3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iCs/>
          <w:sz w:val="24"/>
          <w:szCs w:val="24"/>
        </w:rPr>
        <w:t>Уничтожения носителей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специалиста 1 категории Красногорьевского сельсовет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Распоряж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официальном сайте администрации Красногорьевского сельсове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течение 10 дней посл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асногорьевского сельсовета                                      А.Н.Мам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05.05.2023 № 22-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та машинных носителей персональных данных (стационарные носител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158750</wp:posOffset>
                </wp:positionV>
                <wp:extent cx="654240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2381"/>
                              <w:gridCol w:w="2039"/>
                              <w:gridCol w:w="2012"/>
                              <w:gridCol w:w="2847"/>
                            </w:tblGrid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Тип и ёмкость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Дата и место установки (использования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  <w:t>Ответственное должностное лицо (ФИ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62.5pt;mso-wrap-distance-left:9pt;mso-wrap-distance-right:9pt;mso-wrap-distance-top:0pt;mso-wrap-distance-bottom:0pt;margin-top:12.5pt;mso-position-vertical-relative:text;margin-left:153pt;mso-position-horizontal-relative:page">
                <v:fill opacity="0f"/>
                <v:textbox inset="0in,0in,0in,0in">
                  <w:txbxContent>
                    <w:tbl>
                      <w:tblPr>
                        <w:tblW w:w="10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2381"/>
                        <w:gridCol w:w="2039"/>
                        <w:gridCol w:w="2012"/>
                        <w:gridCol w:w="2847"/>
                      </w:tblGrid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Тип и ёмкость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Дата и место установки (использования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  <w:t>Ответственное должностное лицо (ФИ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начат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окончен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ый_____________(ФИО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__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учета согласий субъектов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97485</wp:posOffset>
                </wp:positionV>
                <wp:extent cx="5972175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3724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ата и номер согласия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ФИО субъекта персональн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4.6pt;mso-wrap-distance-left:9pt;mso-wrap-distance-right:9pt;mso-wrap-distance-top:0pt;mso-wrap-distance-bottom:0pt;margin-top:15.55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3724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ата и номер согласия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ФИО субъекта персональн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начат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окончен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ый_____________(ФИО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_______ лис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та выдачи паро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16530</wp:posOffset>
                </wp:positionH>
                <wp:positionV relativeFrom="paragraph">
                  <wp:posOffset>497205</wp:posOffset>
                </wp:positionV>
                <wp:extent cx="541147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/п/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ата получения парол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ФИО получател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одпись получ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6.15pt;mso-wrap-distance-left:9pt;mso-wrap-distance-right:9pt;mso-wrap-distance-top:0pt;mso-wrap-distance-bottom:0pt;margin-top:39.15pt;mso-position-vertical-relative:text;margin-left:213.9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/п/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ата получения парол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ФИО получател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одпись получ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начат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окончен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ый_____________(ФИО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_______ лис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та обращений субъектов персональных данных по вопросам обработки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2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876"/>
        <w:gridCol w:w="1718"/>
        <w:gridCol w:w="2436"/>
        <w:gridCol w:w="2103"/>
        <w:gridCol w:w="20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та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обратив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 обра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метка о предоставлении информации или отказе в ее предостав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пись ответственн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начат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окончен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ый_____________(ФИО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_______ лис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та передачи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58645</wp:posOffset>
                </wp:positionH>
                <wp:positionV relativeFrom="paragraph">
                  <wp:posOffset>187960</wp:posOffset>
                </wp:positionV>
                <wp:extent cx="8210550" cy="899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2128"/>
                              <w:gridCol w:w="1900"/>
                              <w:gridCol w:w="1792"/>
                              <w:gridCol w:w="1846"/>
                              <w:gridCol w:w="2706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ведения о запрашиваемом лиц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остав запрашиваемых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Цель получения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Отметка о передачи или отказе в передаче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ата передачи/отказа в передаче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одпись запращивающе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pt;height:70.8pt;mso-wrap-distance-left:9pt;mso-wrap-distance-right:9pt;mso-wrap-distance-top:0pt;mso-wrap-distance-bottom:0pt;margin-top:14.8pt;mso-position-vertical-relative:text;margin-left:146.35pt;mso-position-horizontal-relative:page">
                <v:fill opacity="0f"/>
                <v:textbox inset="0in,0in,0in,0in">
                  <w:txbxContent>
                    <w:tbl>
                      <w:tblPr>
                        <w:tblW w:w="12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2128"/>
                        <w:gridCol w:w="1900"/>
                        <w:gridCol w:w="1792"/>
                        <w:gridCol w:w="1846"/>
                        <w:gridCol w:w="2706"/>
                        <w:gridCol w:w="1699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ведения о запрашиваемом лице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остав запрашиваемых персональных данных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Цель получения персональных данных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Отметка о передачи или отказе в передаче персональных данных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ата передачи/отказа в передаче персональных данных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одпись запращивающе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начат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окончен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ый_____________(ФИО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_______ лис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чтожения носителей персональных данных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69"/>
        <w:gridCol w:w="2256"/>
        <w:gridCol w:w="1667"/>
        <w:gridCol w:w="1922"/>
        <w:gridCol w:w="1638"/>
        <w:gridCol w:w="1705"/>
        <w:gridCol w:w="170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инфориационной системы  персональных данных, в которой уничтожаются персональные данн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субъекта персональные данные которого подлежащие уничтоже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снование уничт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файла, и его месторасполож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та уничт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и подпись исполн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О и подпись ответственного за обработку персональных данных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начат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рнал окончен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ый_____________(ФИО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__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8:00Z</dcterms:created>
  <dc:creator>User</dc:creator>
  <dc:description/>
  <dc:language>en-US</dc:language>
  <cp:lastModifiedBy>Пользователь</cp:lastModifiedBy>
  <cp:lastPrinted>2023-04-28T08:42:00Z</cp:lastPrinted>
  <dcterms:modified xsi:type="dcterms:W3CDTF">2023-05-2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