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 КРАЙ    РЫБИНСКИЙ 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1.12.2023                                      с.Красногорьевка</w:t>
        <w:tab/>
        <w:tab/>
        <w:t xml:space="preserve">      № 16-41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 5-12р, от 26.08.2020 № 8-23р, от 18.12.2020 № 5-17р,ред. № 6-14р от 11.04.2022,№ 6-9р от 09.06.202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 Законом края 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rFonts w:cs="Arial" w:ascii="Arial" w:hAnsi="Arial"/>
          <w:b w:val="false"/>
          <w:sz w:val="24"/>
          <w:szCs w:val="24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b w:val="false"/>
          <w:spacing w:val="-2"/>
          <w:sz w:val="24"/>
          <w:szCs w:val="24"/>
        </w:rPr>
        <w:t>и муниципальных служащих», руководствуясь Уставом</w:t>
      </w:r>
      <w:r>
        <w:rPr>
          <w:rFonts w:cs="Arial" w:ascii="Arial" w:hAnsi="Arial"/>
          <w:b w:val="false"/>
          <w:sz w:val="24"/>
          <w:szCs w:val="24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Статья 3 «Оплата труда лиц, замещающих муниципальные должности» пункт 2.1 и пункт 2.2  изложить в  новой редакции 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 Статья 15 «Порядок формирования фонда оплаты труда лиц, замещающих муниципальные должности, и муниципальных служащих» пункт 1, пункт 2.2, пункт 2.3, пункт 3 изложить в новой редак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 опубликования в газете "Красногорьевские вести" и применяется к правоотношениям, возникшим с 01.01.2024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расногорье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12.2016г № 12-29р (ред. от 29.05.2020 № 5-12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09.06.2023 № 6-9р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е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ежемесячного денежного поощрения, определенные в соответствии с приложением 1 настоящего Положения, увеличиваются на 30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 w:ascii="Arial" w:hAnsi="Arial"/>
          <w:color w:val="000000"/>
          <w:shd w:fill="FFFFFF" w:val="clear"/>
        </w:rPr>
        <w:t>которая не является выплатой за отработанное врем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 до 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Ежемесячная надбавка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Значение размера денежного поощ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 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Размеры ежемесячного денежного поощрения, определенные в соответствии с разделом 9 настоящего По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1" w:name="Par2"/>
      <w:bookmarkEnd w:id="1"/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 формировании фонда оплаты труда муниципальных служащих среднемесячный базовый должностной оклад устанавливается на уровне размера должностного оклада по должности "главный специалист" с коэффициентом 1,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09.06.2023 № 6-9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, выборных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иные муниципальные долж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ред. от  09.06.2023 № 6-9р) 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72"/>
        <w:gridCol w:w="2154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 1 категор</cp:lastModifiedBy>
  <cp:lastPrinted>2022-04-01T13:40:00Z</cp:lastPrinted>
  <dcterms:modified xsi:type="dcterms:W3CDTF">2023-12-21T08:18:00Z</dcterms:modified>
  <cp:revision>292</cp:revision>
  <dc:subject/>
  <dc:title/>
</cp:coreProperties>
</file>