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 КРАЙ    РЫБИН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2.01.2025                                с.Красногорьевка</w:t>
        <w:tab/>
        <w:tab/>
        <w:t xml:space="preserve">           №1-1р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в соответствие действующему законодательству (ред. от 29.05.2020 № 5-12р, от 26.08.2020 № 8-23р, от 18.12.2020 № 5-17р, ред. № 6-14р от 11.04.2022,№ 6-9р от 09.06.2023, от 21.12.2023 №16-41р; от 12.04.2024 № 3-5р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основании статей 86,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 от 02.03.2007 года № 25-ФЗ «О муниципальной службе в Российской Федерации, Закона Красноярского края </w:t>
      </w:r>
      <w:r>
        <w:rPr>
          <w:spacing w:val="-1"/>
          <w:sz w:val="28"/>
          <w:szCs w:val="28"/>
        </w:rPr>
        <w:t xml:space="preserve">от 24.04.2008г. № 5-1565 «Об особенностях правового регулирования муниципальной службы в Красноярском крае»,  постановлением Совета администрации края № 512-п от 29.12.07г. «О </w:t>
      </w:r>
      <w:r>
        <w:rPr>
          <w:sz w:val="28"/>
          <w:szCs w:val="28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spacing w:val="-2"/>
          <w:sz w:val="28"/>
          <w:szCs w:val="28"/>
        </w:rPr>
        <w:t>и муниципальных служащих», постановлением Конституционного суда Российской Федерации  от 15.06.2023 № 32-П, руководствуясь Уставом</w:t>
      </w:r>
      <w:r>
        <w:rPr>
          <w:sz w:val="28"/>
          <w:szCs w:val="28"/>
        </w:rPr>
        <w:t xml:space="preserve"> Красногорьевского сельсовета, Красногорьевский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следующие изменения: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1.1 Подпункт 2.1 пункта 2 Статьи 3. «Оплата труда лиц, замещающих муниципальные должност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Размеры ежемесячного денежного поощрения увеличиваются на 6200,00 рублей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Пункт 2 Статьи 3. «Оплата труда лиц, замещающих муниципальные должности» дополнить подпунктом 2.3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В месяце, в котором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2.-2.2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 Подпункт 2.2. пункта 2 статьи 15. «Порядок формирования фонда оплаты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2. Размеры ежемесячного денежного поощрения, определенные в соответствии с приложением 1настоящего Положения, увеличиваются на 6200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4 Пункт 2 статьи 15. «Порядок формирования фонда оплаты лиц, замещающих муниципальные должности, и муниципальных служащих» дополнить подпунктом 2.4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статьи 15. «Порядок формирования фонда оплаты лиц, замещающих муниципальные должности, и муниципальных служащи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ельн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азмеры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ных окладов муниципальных служащих изложить в редакции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№1, №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 и другим экономическим вопросам (Белоножкин Е. И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официального  опубликования в газете "Красногорьевские вести" и применяется к правоотношениям, возникшим с 01.01.2025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горье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2.2016г № 12-29р (ред. от 29.05.2020 № 5-12р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ред. от 26.08.2020 № 8-23р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ред. от 18.12.2020 № 5-17р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ред. от 11.04.2022 № 6-14р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ред. от 09.06.2023 № 6-9р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ред. от 21.12.2023 № 16-41р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ред. от 12.04.2024 № 3-51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замещающих иные муниципальные должности и муниципальных служащих Красногор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е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(далее – лица, замещающие муниципальные должности) и муниципальных служащих Красногор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Отнесение к группе муниципальных образований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данного Положения признаётся, что Красногорьевский Сельсовет относится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в редакции с изменениями решением №16-41р от 21.12.2023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ры ежемесячного денежного поощрения, определенные в соответствии с приложением 1 настоящего Положения, увеличиваются на 62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месяце, в котором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2.-2.2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денежного содержания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единовременная выплата при предоставлении ежегодного оплачиваемого отпуска, </w:t>
      </w:r>
      <w:r>
        <w:rPr>
          <w:color w:val="000000"/>
          <w:sz w:val="28"/>
          <w:szCs w:val="28"/>
          <w:shd w:fill="FFFFFF" w:val="clear"/>
        </w:rPr>
        <w:t>которая не является выплатой за отработанное врем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5. Должностные окла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Ежемесячная надбавка за классный 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– 3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– 3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– 2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бавки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азмеров надбавок за особые условия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до 4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Ежемесячная надбавка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Значение размера денежного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азмеров денежного поощ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начения размеров ежемесячной процентной надбавки за работу со сведениями, составляющими государственную тайную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боту со сведениями, имеющими степень секретности «особой важности», 50 - 75 процент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работу со сведениями, имеющими степень секретности «совершенно секретно», - 30 - 50 проц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– 10 - 15 проц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боту со сведениями, имеющими степень секретности «секретно», без проведения проверочных мероприятий – 5 - 10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Премирование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чение размеров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муниципальных служащих осуществляется в соответствии с положением о премировании, утверждаемым решением Красногорьев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лица, в компетенцию которого входит принятие таких решений.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о материальной помощи утверждаются решением Красногорьевского сельского Совета депутатов с учётом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 Индексация размеров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ация  (увеличение) размеров оплаты труда лиц, замещающих муниципальные должности, и муниципальных служащих осуществляется путём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мер фонда оплаты труда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ётом средств на выплату районного коэффициента, процентной надбавки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 расчёте размера фонда оплаты труда учитываются следующие средства для выплаты (в расчё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ёте размера фонда оплаты труд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 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, не может быть использован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 Размеры ежемесячного денежного поощрения, определенные в соответствии с разделом 9 настоящего Положения, увеличиваются на 62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разделом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1" w:name="Par2"/>
      <w:bookmarkEnd w:id="1"/>
      <w:r>
        <w:rPr>
          <w:rFonts w:eastAsia="Calibri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ред. от 26.08.2020 № 8-23р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 от 18.12.2020 № 5-17р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 от 11.04.2022 № 6-14р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 от 09.06.2023 № 6-9р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от 21.12.2023 № 16-41р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 от 12.04.2024 № 3-51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и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выборных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свои полномочия на постоянной осно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иные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ред. от 29.05.2020 № 5-12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ред. от 26.08.2020 № 8-23р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д. от 18.12.2020 № 5-17р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 от 11.04.2022 № 6-14р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ред. от  09.06.2023 № 6-9р)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от 21.12.2023 № 16-41р)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д. от 12.04.2024 № 3-51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widowControl w:val="false"/>
        <w:ind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горьевского сельсовета</w:t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рублей в месяц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70"/>
        <w:gridCol w:w="2155"/>
      </w:tblGrid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с возложением обязанностей специалиста по финансовым и экономическим вопроса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48617&amp;dst=100542" TargetMode="External"/><Relationship Id="rId3" Type="http://schemas.openxmlformats.org/officeDocument/2006/relationships/hyperlink" Target="https://login.consultant.ru/link/?req=doc&amp;base=RLAW123&amp;n=254799&amp;dst=10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</cp:lastModifiedBy>
  <cp:lastPrinted>2025-01-21T13:48:00Z</cp:lastPrinted>
  <dcterms:modified xsi:type="dcterms:W3CDTF">2025-01-21T06:51:00Z</dcterms:modified>
  <cp:revision>303</cp:revision>
  <dc:subject/>
  <dc:title/>
</cp:coreProperties>
</file>