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00"/>
        <w:ind w:right="-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АСНОГОРЬЕВСКОГО СЕЛЬСОВЕТА</w:t>
        <w:br/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ОРЯЖЕ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3</w:t>
        <w:tab/>
        <w:tab/>
        <w:t xml:space="preserve">          </w:t>
        <w:tab/>
        <w:t xml:space="preserve">   </w:t>
        <w:tab/>
        <w:t xml:space="preserve"> с. Красногорьевка           </w:t>
        <w:tab/>
        <w:tab/>
        <w:tab/>
        <w:t xml:space="preserve">       №30-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 проведении публичных слушаний по  проекту «О  внесении изменений в схему теплоснабжения Красногорьевского сельского совета на 2013-2028гг. 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28 Федерального закона от 06.10.2003г. «Об общих принципах организации  местного самоуправления в Российской Федерации», на основании статей 20,36 Устава Красногорьевского сельсовета, Положения о публичных слушаниях в Красногорьевском сельсовете, РАСПОРЯЖАЮСЬ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овести публичные слушания  по проекту «О  внесении изменений в схему теплоснабжения Красногорьевского сельского совета на 2013-2028гг. 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значить публичные слушания на  15.06.2023г. в 15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 с.Красногорьевка, ул.Школьная, 21, Красногорьевский СД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состав Комиссии по подготовке публичных слушани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амонтов А.Н. – глава сельсовета,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ершинина Е.В. – специалист 1 категории администрации, секретарь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Лукашова В.В.</w:t>
        <w:tab/>
        <w:t>– контролер  по холодной воде ООО «СКК», член              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харова  Т.А.</w:t>
        <w:tab/>
        <w:t>– депутат Красногорьевского сельского Совета депутатов, член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околова Н.В.– депутат Красногорьевского сельского Совета депутатов,  член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Красногорьевском сельсов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Рекомендации и предложения по проекту «О  внесении изменений в схему теплоснабжения Красногорьевского сельского совета на 2013-2028гг.» направлять в комиссию по подготовке публичных слушаний по адресу: с.Красногорьевка, ул.Школьная, 21, администрация Красногорьевского сельсовета до 09.06.2023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споряжение вступает в силу с момента его подписания и подлежит опубликованию в газете «Красногорьевские вести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горьевского сельсовета                                        </w:t>
        <w:tab/>
        <w:t xml:space="preserve">             А.Н.Мамон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3:00Z</dcterms:created>
  <dc:creator>Kazna_1</dc:creator>
  <dc:description/>
  <cp:keywords/>
  <dc:language>en-US</dc:language>
  <cp:lastModifiedBy>специалист 1 категор</cp:lastModifiedBy>
  <cp:lastPrinted>2023-05-30T09:57:00Z</cp:lastPrinted>
  <dcterms:modified xsi:type="dcterms:W3CDTF">2023-05-30T02:57:00Z</dcterms:modified>
  <cp:revision>17</cp:revision>
  <dc:subject/>
  <dc:title/>
</cp:coreProperties>
</file>