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 КРАЙ    РЫБИНСКИЙ 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АСНОГОРЬЕВСКИЙ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12.04.2024                                      с.Красногорьевка</w:t>
        <w:tab/>
        <w:tab/>
        <w:t xml:space="preserve">      № 3-5р</w:t>
      </w:r>
    </w:p>
    <w:p>
      <w:pPr>
        <w:pStyle w:val="ConsPlusTitle"/>
        <w:widowControl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в соответствие действующему законодательству (ред. от 29.05.2020 № 5-12р, от 26.08.2020 № 8-23р, от 18.12.2020 № 5-17р, ред. № 6-14р от 11.04.2022,№ 6-9р от 09.06.2023, от 21.12.2023 №16-41р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spacing w:val="-1"/>
          <w:sz w:val="24"/>
          <w:szCs w:val="24"/>
        </w:rPr>
        <w:t xml:space="preserve">В соответствии с Законом края от 24.04.2008г. № 5-1565 «Об особенностях правового регулирования муниципальной службы в Красноярском крае»,  постановлением Совета администрации края № 512-п от 29.12.07г. «О </w:t>
      </w:r>
      <w:r>
        <w:rPr>
          <w:rFonts w:cs="Arial" w:ascii="Arial" w:hAnsi="Arial"/>
          <w:b w:val="false"/>
          <w:sz w:val="24"/>
          <w:szCs w:val="24"/>
        </w:rPr>
        <w:t xml:space="preserve">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</w:t>
      </w:r>
      <w:r>
        <w:rPr>
          <w:rFonts w:cs="Arial" w:ascii="Arial" w:hAnsi="Arial"/>
          <w:b w:val="false"/>
          <w:spacing w:val="-2"/>
          <w:sz w:val="24"/>
          <w:szCs w:val="24"/>
        </w:rPr>
        <w:t>и муниципальных служащих»,</w:t>
      </w:r>
      <w:r>
        <w:rPr>
          <w:rFonts w:cs="Arial" w:ascii="Arial" w:hAnsi="Arial"/>
          <w:b w:val="false"/>
          <w:spacing w:val="-2"/>
          <w:sz w:val="24"/>
          <w:szCs w:val="24"/>
          <w:lang w:val="ru-RU"/>
        </w:rPr>
        <w:t xml:space="preserve"> постановлением Конституционного суда Российской Федерации  от 15.06.2023 № 32-П,</w:t>
      </w:r>
      <w:r>
        <w:rPr>
          <w:rFonts w:cs="Arial" w:ascii="Arial" w:hAnsi="Arial"/>
          <w:b w:val="false"/>
          <w:spacing w:val="-2"/>
          <w:sz w:val="24"/>
          <w:szCs w:val="24"/>
        </w:rPr>
        <w:t xml:space="preserve"> руководствуясь Уставом</w:t>
      </w:r>
      <w:r>
        <w:rPr>
          <w:rFonts w:cs="Arial" w:ascii="Arial" w:hAnsi="Arial"/>
          <w:b w:val="false"/>
          <w:sz w:val="24"/>
          <w:szCs w:val="24"/>
        </w:rPr>
        <w:t xml:space="preserve"> Красногорьевского сельсовета, Красногорьевский сельский Совет депутатов РЕШИЛ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Красногорьевского сельского Совета депутатов от 28.12.2016 № 12-29р «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Красногорьевского сельсовета» следующие изменения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  <w:szCs w:val="24"/>
        </w:rPr>
        <w:t>Статья 3 «Оплата труда лиц, замещающих муниципальные должности» пункт 2.1 и пункт 2.2  изложить в  новой редакции ;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 Статья 15 «Порядок формирования фонда оплаты труда лиц, замещающих муниципальные должности, и муниципальных служащих» пункт 1, пункт 2.2, пункт 2.3, пункт 3 изложить в новой редак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 опубликования в газете "Красногорьевские вести" и применяется к правоотношениям, возникшим с 01.01.2024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Е.И.Белонож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расногорьевского сельсовета            </w:t>
        <w:tab/>
        <w:tab/>
        <w:t xml:space="preserve">           А.Н.Мамонтов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Красногорьевского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28.12.2016г № 12-29р (ред. от 29.05.2020 № 5-12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11.04.2022 № 6-14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09.06.2023 № 6-9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(ред. от 21.12.2023 № 16-41р)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плате труда депутатов, выборных должностных лиц местного самоуправления, осуществляющих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 замещающих иные муниципальные должности и муниципальных служащих Красногорь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бще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устанавливает размеры и условия оплаты труда депутатов, выборных должностных лиц местного самоуправления, осуществляющих свои полномочия на постоянной основе, лиц замещающих иные муниципальные должности, (далее – лица, замещающие муниципальные должности) и муниципальных служащих Красногорьевского сельсов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Отнесение к группе муниципальных образований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данного Положения признаётся, что Красногорьевский Сельсовет относится к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Оплата труда лиц, замещающих муниципальные долж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лата труда лиц, замещающих муниципальные должности, состоит из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(в редакции с изменениями решением №16-41р от 21.12.2023г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Размеры ежемесячного денежного поощрения, определенные в соответствии с приложением 1 настоящего Положения, увеличиваются на 3000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В месяце, в котором лицам, замещающим муниципальные должности, производятся начисления исходя из средней заработной платы, определенной в соответств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риложением 1 настоящего Положения, увеличиваются на размер, рассчитываемый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формул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= Отп x Кув - Отп, (1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ДПув – размер увеличения ежемесячного денежного поощр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ежемесячного денежного поощр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ОТ1 + (3000 руб.х Кмес х Крк) + ОТ2) / (ОТ1 + ОТ2), (2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1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 1 января 2024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2 – выплаты, фактически начисленные лицам, замещающим муниципальные должности, учитываемые при определении среднего дневного заработка в соответствии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нормативными правовыми актами Российской Федерации, за период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1 января 2024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Оплата труда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лата труда муниципального служащего производится в виде денежного содерж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В состав денежного содержания включ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ной окла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ежемесячная надбавка за классный чи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ежемесячная надбавка за особые услов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ежемесячная надбавка за выслугу л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ежемесячное денежное поощр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прем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) единовременная выплата при предоставлении ежегодного оплачиваемого отпуска, </w:t>
      </w:r>
      <w:r>
        <w:rPr>
          <w:rFonts w:cs="Arial" w:ascii="Arial" w:hAnsi="Arial"/>
          <w:color w:val="000000"/>
          <w:shd w:fill="FFFFFF" w:val="clear"/>
        </w:rPr>
        <w:t>которая не является выплатой за отработанное врем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териальная помощь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Должностные окла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лжностные оклады муниципальных служащих устанавливаются в размерах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Ежемесячная надбавка за классный чи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я размеров ежемесячной надбавки за классный чин к должностным окладам составля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– 35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– 33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– 25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дбавки за классный чин выплачивается после присвоения муниципальным служащим соответствующего классного чина в порядке установленном краевым законодатель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Ежемесячная надбавка за особые условия муниципальной служб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размеров надбавок за особые условия муниципальной служб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оцентов к должностному 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надб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 до 60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0 до 40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Ежемесячная надбавка за выслугу л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 стаже муниципальной службы от 1 до 5 лет – 1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и стаже муниципальной службы от 5 до 10 лет – 15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 стаже муниципальной службы от 10 до 15 лет – 2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 стаже муниципальной службы свыше 15 лет –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Значение размера денежного поощр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ым служащим ежемесячно выплачивается денежное поощрение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размеров денежного поощр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олжностных оклад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ая и ведуща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и младша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10. Ежемесячная процентная надбавка за работу со сведениями, составляющими государственную тайну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я размеров ежемесячной процентной надбавки за работу со сведениями, составляющими государственную тайную, к должностному окладу составляю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особой важности», 50 - 75 процент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овершенно секретно», - 30 - 50 проц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 работу со сведениями, имеющими степень секретности «секретно», при оформлении допуска с проведением проверочных мероприятий – 10 - 15 процентов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работу со сведениями, имеющими степень секретности «секретно», без проведения проверочных мероприятий – 5 - 10 процен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 при стаже работы от 1 до 5 лет составляет 10 процентов, от 5 до 10 лет - 15 процентов, от 10 лет и выше - 20 проц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Премирование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е размеров премирования муниципальных служащих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емирование муниципальных служащих осуществляется в соответствии с положением о премировании, утверждаемым решением Красногорьевского сельского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3. Материальная помощь муниципальным служащи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Значение размера единовременной материальной помощи муниципальным служащим ограничивается пределами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 решению лица, в компетенцию которого входит принятие таких решений. Муниципальным служащим может оказываться единовременная материальная помощь в связи с бракосочетанием, рождением ребёнка, смертью супруга (супруги) или близких родствен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ложения о материальной помощи утверждаются решением Красногорьевского сельского Совета депутатов с учётом настоящей стать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4. Индексация размеров оплаты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дексация  (увеличение) размеров оплаты труда лиц, замещающих муниципальные должности, и муниципальных служащих осуществляется путём внесения изменений в настоящее Положение в соответствии с нормативными правовыми актами Красноярского края, регулирующими оплату труда лиц, замещающих муниципальные должности, и муниципальных служащ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5. Порядок формирования фонда оплаты лиц, замещающих муниципальные должности, и муниципальных служащ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Размер фонда оплаты труда состоит из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главы муниципального образования, который формируется из расчёта 24-кратного среднемесячного размера денежного вознаграждения главы муниципального образования с учётом средств на выплату районного коэффициента, процентной надбавки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(в редакции с изменениями решением №16-41р от 21.12.2023г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онда оплаты труда муниципальных служащих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. 2.2 настоящего раздел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</w:t>
      </w:r>
      <w:bookmarkStart w:id="0" w:name="P94"/>
      <w:bookmarkEnd w:id="0"/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 фонда оплаты труда не включаются выплаты, осуществляемые в связи с сокращением должностей муниципальной службы, приводящим к сокращению численности муниципальных служащих в целом по муниципальному образ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При расчёте размера фонда оплаты труда учитываются следующие средства для выплаты (в расчё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42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расчёте размера фонда оплаты труда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лассный чин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выслугу ле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2.1 Общее количество должностных окладов, учитываемое при расчете предельного размера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, предусматриваемый в соответствии с абзацем первым, не может быть использован на иные цели.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(в редакции с изменениями решением №16-41р от 21.12.2023г</w:t>
      </w:r>
      <w:r>
        <w:rPr>
          <w:rFonts w:cs="Arial" w:ascii="Arial" w:hAnsi="Arial"/>
          <w:i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 Размеры ежемесячного денежного поощрения, определенные в соответствии с разделом 9 настоящего Положения, увеличиваются на 30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 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 разделом 9 настоящего По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bookmarkStart w:id="1" w:name="Par2"/>
      <w:bookmarkEnd w:id="1"/>
      <w:r>
        <w:rPr>
          <w:rFonts w:eastAsia="Calibri" w:cs="Arial" w:ascii="Arial" w:hAnsi="Arial"/>
          <w:lang w:eastAsia="en-US"/>
        </w:rPr>
        <w:t>ЕДПув = Отп x Кув - Отп, (1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1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ОТ2 – </w:t>
      </w:r>
      <w:r>
        <w:rPr>
          <w:rFonts w:cs="Arial" w:ascii="Arial" w:hAnsi="Arial"/>
        </w:rPr>
        <w:t>выплаты, фактически начисленные муниципальным служащим, учитываемые</w:t>
      </w:r>
      <w:r>
        <w:rPr>
          <w:rFonts w:eastAsia="Calibri" w:cs="Arial" w:ascii="Arial" w:hAnsi="Arial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При формировании фонда оплаты труда муниципальных служащих среднемесячный базовый должностной оклад устанавливается на уровне размера должностного оклада по должности "главный специалист" с коэффициентом 1,0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09.06.2023 № 6-9р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и ежемесячного денежного поощр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путатов, выборных должностных лиц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е свои полномочия на постоянной основе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, замещающих иные муниципальные долж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 в меся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вознагра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ред. от 29.05.2020 № 5-12р)</w:t>
      </w:r>
    </w:p>
    <w:p>
      <w:pPr>
        <w:pStyle w:val="Normal"/>
        <w:tabs>
          <w:tab w:val="clear" w:pos="708"/>
          <w:tab w:val="left" w:pos="7920" w:leader="none"/>
        </w:tabs>
        <w:ind w:left="6521" w:hanging="425"/>
        <w:jc w:val="both"/>
        <w:rPr/>
      </w:pPr>
      <w:r>
        <w:rPr>
          <w:rFonts w:cs="Arial" w:ascii="Arial" w:hAnsi="Arial"/>
        </w:rPr>
        <w:t>(ред. от 26.08.2020 № 8-23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8.12.2020 № 5-17р)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ред. от 11.04.2022 № 6-14р)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ред. от  09.06.2023 № 6-9р)  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муниципальных служащих</w:t>
      </w:r>
    </w:p>
    <w:p>
      <w:pPr>
        <w:pStyle w:val="Normal"/>
        <w:widowControl w:val="false"/>
        <w:ind w:right="-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Красногорьевского сельсовета</w:t>
      </w:r>
    </w:p>
    <w:p>
      <w:pPr>
        <w:pStyle w:val="Normal"/>
        <w:widowControl w:val="false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(рублей в месяц)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72"/>
        <w:gridCol w:w="2154"/>
      </w:tblGrid>
      <w:tr>
        <w:trPr>
          <w:trHeight w:val="7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9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с возложением обязанностей специалиста по финансовым и экономическим вопросам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51:00Z</dcterms:created>
  <dc:creator>User</dc:creator>
  <dc:description/>
  <cp:keywords/>
  <dc:language>en-US</dc:language>
  <cp:lastModifiedBy>специалист 1 категор</cp:lastModifiedBy>
  <cp:lastPrinted>2024-04-11T10:02:00Z</cp:lastPrinted>
  <dcterms:modified xsi:type="dcterms:W3CDTF">2024-04-11T03:03:00Z</dcterms:modified>
  <cp:revision>295</cp:revision>
  <dc:subject/>
  <dc:title/>
</cp:coreProperties>
</file>