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ГОРЬЕВСКИЙ СЕЛЬСКИЙ СОВЕТ ДЕПУТАТОВ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БИНСКОГО РАЙОНА КРАСНОЯРСКОГО КРА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4.03.201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Красногорье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3-6р</w:t>
            </w:r>
          </w:p>
        </w:tc>
      </w:tr>
    </w:tbl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о порядке и условиях приватизации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муниципального имущества в</w:t>
      </w:r>
    </w:p>
    <w:p>
      <w:pPr>
        <w:pStyle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расногорьевском сельсовете</w:t>
      </w:r>
    </w:p>
    <w:p>
      <w:pPr>
        <w:pStyle w:val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( в ред.</w:t>
      </w:r>
      <w:r>
        <w:rPr>
          <w:rFonts w:cs="Arial"/>
          <w:sz w:val="24"/>
          <w:szCs w:val="24"/>
        </w:rPr>
        <w:t xml:space="preserve"> от 29.05.2020 № 5-10р, от 23.06.2023 №7-16р, от 12.04.2024 № 3-4р)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1"/>
        <w:ind w:firstLine="709"/>
        <w:rPr/>
      </w:pPr>
      <w:r>
        <w:rPr>
          <w:rFonts w:cs="Arial"/>
          <w:sz w:val="24"/>
          <w:szCs w:val="24"/>
        </w:rPr>
        <w:t>В целях повышения эффективности управления и распоряжения муниципальной собственностью Красногорьевского сельсовета Рыбинского района Красноярского края и увеличения доходной части местного бюджета в соответствии с Гражданским Кодексом Российской Федерации, Федеральным законом от  21 декабря 2001 года № 178-ФЗ «О приватизации государственного и муниципального имущества», частью 3 статьи 51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 50 Устава Красногорьевского сельсовета, Совет депутатов РЕШИЛ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1. Утвердить Положение «О порядке </w:t>
      </w:r>
      <w:r>
        <w:rPr>
          <w:rFonts w:cs="Arial"/>
          <w:bCs/>
          <w:sz w:val="24"/>
          <w:szCs w:val="24"/>
        </w:rPr>
        <w:t>и условиях приватизации муниципального имущества в Красногорьевском сельсовете Рыбинского района Красноярского края</w:t>
      </w:r>
      <w:r>
        <w:rPr>
          <w:rFonts w:cs="Arial"/>
          <w:sz w:val="24"/>
          <w:szCs w:val="24"/>
        </w:rPr>
        <w:t xml:space="preserve"> согласно Приложению 1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2. Настоящее Решение вступает в силу после его официального опубликования в газете «Красногорьевские вести».</w:t>
      </w:r>
    </w:p>
    <w:p>
      <w:pPr>
        <w:pStyle w:val="1"/>
        <w:ind w:firstLine="709"/>
        <w:rPr/>
      </w:pPr>
      <w:r>
        <w:rPr>
          <w:rFonts w:cs="Arial"/>
          <w:sz w:val="24"/>
          <w:szCs w:val="24"/>
        </w:rPr>
        <w:t>3. Контроль за исполнением настоящего Решения возложить на постоянную комиссию по бюджету, финансам, собственности и экономическим вопросам (Шабанову М.А.).</w:t>
      </w:r>
    </w:p>
    <w:p>
      <w:pPr>
        <w:pStyle w:val="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депутатов</w:t>
      </w:r>
    </w:p>
    <w:p>
      <w:pPr>
        <w:pStyle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Глава Красногорьевского сельсовета</w:t>
        <w:tab/>
        <w:t xml:space="preserve">                                        Г.Н.Райков</w:t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</w:t>
      </w:r>
    </w:p>
    <w:p>
      <w:pPr>
        <w:pStyle w:val="0"/>
        <w:ind w:firstLine="709"/>
        <w:jc w:val="right"/>
        <w:rPr/>
      </w:pPr>
      <w:r>
        <w:rPr>
          <w:rFonts w:cs="Arial"/>
          <w:sz w:val="24"/>
          <w:szCs w:val="24"/>
        </w:rPr>
        <w:t xml:space="preserve">к Решению Красногорьевского </w:t>
      </w:r>
    </w:p>
    <w:p>
      <w:pPr>
        <w:pStyle w:val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Совета депутатов</w:t>
      </w:r>
    </w:p>
    <w:p>
      <w:pPr>
        <w:pStyle w:val="0"/>
        <w:ind w:firstLine="709"/>
        <w:jc w:val="right"/>
        <w:rPr/>
      </w:pPr>
      <w:r>
        <w:rPr>
          <w:rFonts w:cs="Arial"/>
          <w:sz w:val="24"/>
          <w:szCs w:val="24"/>
        </w:rPr>
        <w:t>от 14.03.2018 № 3-6р (ред. от 29.05.2020 № 5-10р,</w:t>
      </w:r>
    </w:p>
    <w:p>
      <w:pPr>
        <w:pStyle w:val="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3.06.2023 №7-16р)</w:t>
      </w:r>
    </w:p>
    <w:p>
      <w:pPr>
        <w:pStyle w:val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/>
          <w:i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/>
          <w:iCs/>
          <w:sz w:val="24"/>
          <w:szCs w:val="24"/>
        </w:rPr>
        <w:t>о порядке и условиях приватизации муниципального имущества</w:t>
      </w:r>
    </w:p>
    <w:p>
      <w:pPr>
        <w:pStyle w:val="Normal"/>
        <w:ind w:firstLine="709"/>
        <w:jc w:val="center"/>
        <w:rPr>
          <w:rFonts w:cs="Arial"/>
          <w:i/>
          <w:i/>
          <w:sz w:val="24"/>
          <w:szCs w:val="24"/>
        </w:rPr>
      </w:pPr>
      <w:r>
        <w:rPr>
          <w:rStyle w:val="StrongEmphasis"/>
          <w:rFonts w:cs="Arial"/>
          <w:iCs/>
          <w:sz w:val="24"/>
          <w:szCs w:val="24"/>
        </w:rPr>
        <w:t>в Красногорьевском сельсовете</w:t>
      </w:r>
    </w:p>
    <w:p>
      <w:pPr>
        <w:pStyle w:val="Normal"/>
        <w:ind w:firstLine="709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.1. Настоящее Положение определяет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рядок планирования приватизации муниципальн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орядок принятия решений об условиях приватизации;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ведения, подлежащие указанию в информационном сообщении о продаже муниципального имущества, и  средство массовой информации в котором данное сообщение подлежит опубликованию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;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орядок подведения итогов продажи муниципального имущества без объявления цены и порядок заключения с покупателем договора купли-продажи;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рядок оплаты при приватизации муниципального имуществ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од приватизацией муниципального имущества понимается возмездное отчуждение находящегося в собственности Красногорьевского сельсовета имущества (далее – муниципальной собственности) в собственность физических и (или) юридических лиц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Приватизация муниципального имущества основывается на признании равенства покупателей этого имущества и открытости деятельности органа местного самоуправления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4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 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Отчуждение муниципального имущества в собственность иных лиц осуществляется в соответствии с законодательством Российской Федерации, настоящим Положением, иными нормативными правовыми актами органа местного самоуправления Красногорьевский сельсов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 21 декабря 2001 года № 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</w:t>
      </w:r>
      <w:r>
        <w:rPr>
          <w:sz w:val="24"/>
          <w:szCs w:val="24"/>
          <w:shd w:fill="FFFFFF" w:val="clear"/>
        </w:rPr>
        <w:t xml:space="preserve">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утратил силу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нятие «контролирующее лицо» используется в том же значении, что и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consultant.ru/document/cons_doc_LAW_322876/" \l "dst100033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статье 5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www.consultant.ru/document/cons_doc_LAW_349736/7f756f0b351492331efccfd82ac5f928dcf7bbea/" \l "dst100258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статье 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7. Действие настоящего Положения не распространяется на отношения, возникающие при отчуждении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родных ресурсов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униципального жилищного фонд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униципального имущества, находящегося за пределами территории Российской Федерации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муниципального имущества на основании судебного решения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sz w:val="24"/>
          <w:szCs w:val="24"/>
          <w:shd w:fill="FFFFFF" w:val="clear"/>
        </w:rPr>
        <w:t>акций акционерного общества, а также ценных бумаг, конвертируемых в акции акционерного общества, в случае их выкупа в порядке, установ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/>
        </w:rPr>
        <w:instrText xml:space="preserve"> HYPERLINK "https://www.consultant.ru/document/cons_doc_LAW_327762/9a37f421b78a49d05ed871c909f77dcc0b49e325/" \l "dst43"</w:instrText>
      </w:r>
      <w:r>
        <w:rPr>
          <w:rStyle w:val="InternetLink"/>
          <w:sz w:val="24"/>
          <w:shd w:fill="FFFFFF" w:val="clear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  <w:shd w:fill="FFFFFF" w:val="clear"/>
        </w:rPr>
        <w:t>статьями 84.2</w:t>
      </w:r>
      <w:r>
        <w:rPr>
          <w:rStyle w:val="InternetLink"/>
          <w:sz w:val="24"/>
          <w:shd w:fill="FFFFFF" w:val="clear"/>
          <w:szCs w:val="24"/>
          <w:rFonts w:cs="Arial"/>
        </w:rPr>
        <w:fldChar w:fldCharType="end"/>
      </w:r>
      <w:r>
        <w:rPr>
          <w:rFonts w:cs="Arial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/>
        </w:rPr>
        <w:instrText xml:space="preserve"> HYPERLINK "https://www.consultant.ru/document/cons_doc_LAW_327762/b6a577d306810d879ac9ace5b71c5834d4ca8eac/" \l "dst126"</w:instrText>
      </w:r>
      <w:r>
        <w:rPr>
          <w:rStyle w:val="InternetLink"/>
          <w:sz w:val="24"/>
          <w:shd w:fill="FFFFFF" w:val="clear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  <w:shd w:fill="FFFFFF" w:val="clear"/>
        </w:rPr>
        <w:t>84.7</w:t>
      </w:r>
      <w:r>
        <w:rPr>
          <w:rStyle w:val="InternetLink"/>
          <w:sz w:val="24"/>
          <w:shd w:fill="FFFFFF" w:val="clear"/>
          <w:szCs w:val="24"/>
          <w:rFonts w:cs="Arial"/>
        </w:rPr>
        <w:fldChar w:fldCharType="end"/>
      </w:r>
      <w:r>
        <w:rPr>
          <w:rFonts w:cs="Arial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/>
        </w:rPr>
        <w:instrText xml:space="preserve"> HYPERLINK "https://www.consultant.ru/document/cons_doc_LAW_327762/68cf3673dd04b4509ce9152d43119bb5a934faa0/" \l "dst158"</w:instrText>
      </w:r>
      <w:r>
        <w:rPr>
          <w:rStyle w:val="InternetLink"/>
          <w:sz w:val="24"/>
          <w:shd w:fill="FFFFFF" w:val="clear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  <w:shd w:fill="FFFFFF" w:val="clear"/>
        </w:rPr>
        <w:t>84.8</w:t>
      </w:r>
      <w:r>
        <w:rPr>
          <w:rStyle w:val="InternetLink"/>
          <w:sz w:val="24"/>
          <w:shd w:fill="FFFFFF" w:val="clear"/>
          <w:szCs w:val="24"/>
          <w:rFonts w:cs="Arial"/>
        </w:rPr>
        <w:fldChar w:fldCharType="end"/>
      </w:r>
      <w:r>
        <w:rPr>
          <w:rFonts w:cs="Arial"/>
          <w:sz w:val="24"/>
          <w:szCs w:val="24"/>
          <w:shd w:fill="FFFFFF" w:val="clear"/>
        </w:rPr>
        <w:t> Федерального закона от 26 декабря 1995 года N 208-ФЗ «Об акционерных обществах</w:t>
      </w:r>
      <w:r>
        <w:rPr>
          <w:rFonts w:cs="Arial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-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чуждение указанного в настоящем пункте муниципального имущества регулируется федеральными законами и принятыми в соответствии с ними нормативными правовыми актами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8. Приватизации не подлежит имущество, приватизация которого запрещена;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9. Продавцом муниципального имущества выступает администрация Красногорьевского сельсовет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Style w:val="StrongEmphasis"/>
          <w:rFonts w:cs="Arial"/>
          <w:sz w:val="24"/>
          <w:szCs w:val="24"/>
        </w:rPr>
        <w:t xml:space="preserve"> Планирование приватизации муниципального имущества</w:t>
      </w:r>
    </w:p>
    <w:p>
      <w:pPr>
        <w:pStyle w:val="Normal"/>
        <w:ind w:firstLine="709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Приватизация муниципального имущества осуществляется в соответствии с прогнозным планом (программой) приватизации муниципального имущества Красногорьевского сельсовета на 3 года, утверждаемого решением Красногорьевского сельского Совета депутатов.</w:t>
      </w:r>
    </w:p>
    <w:p>
      <w:pPr>
        <w:pStyle w:val="1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ъекты муниципального имущества, не включенные в указанный план, не подлежат приватизации в соответствующем периоде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2.2. Проект прогнозного плана (программы) приватизации муниципального имущества составляется Администрация Красногорьевского сельсовета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 результатам инвентаризации муниципального имущества, а так же на основании анализа поступивших заявок на приватизацию от физических и юридических лиц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3. Прогнозный план (программа) приватизации муниципального имущества должен содержать перечень муниципального имущества, которое планируется приватизировать в соответствующем период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рогнозном плане (программе) указываются основные направления и задачи приватизации муниципального имущества на плановый период, характеристика имущества, подлежащего приватизации, и предполагаемые сроки его приватизации.</w:t>
      </w:r>
    </w:p>
    <w:p>
      <w:pPr>
        <w:pStyle w:val="Normal"/>
        <w:autoSpaceDE w:val="false"/>
        <w:ind w:firstLine="709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2.4. Разработка прогнозного плана (программы) осуществляется Администрацией Красногорьевского сельсовета (далее - уполномоченный орган) в соответствии с прогнозами социально-экономического развития Красногорьевского сельсовета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 Уполномоченный орган для утверждения вносит прогнозный план (программу) в Красногорьевский сельский Совет депутатов до внесения проекта о местном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зменения и дополнения в прогнозный план (программу) могут быть внесены по решению Красногорьевского сельского Совета депутатов.</w:t>
      </w:r>
    </w:p>
    <w:p>
      <w:pPr>
        <w:pStyle w:val="Normal"/>
        <w:ind w:firstLine="709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2.7. Отчет о выполнении прогнозного плана (программы) приватизации муниципального имущества за прошедший год представляется в Красногорьевский сельский Совет депутатов не позднее 1 марта следующего год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чет должен содержать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Прогнозный план (программа) приватизации муниципального имущества и отчет о его выполнении подлежат официальному опубликованию. </w:t>
      </w:r>
    </w:p>
    <w:p>
      <w:pPr>
        <w:pStyle w:val="Normal"/>
        <w:ind w:firstLine="709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/>
          <w:sz w:val="24"/>
          <w:szCs w:val="24"/>
        </w:rPr>
        <w:t>3. Способы приватизации муниципального имущества</w:t>
      </w:r>
    </w:p>
    <w:p>
      <w:pPr>
        <w:pStyle w:val="Normal"/>
        <w:ind w:firstLine="709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При приватизации муниципального имущества в соответствии с Федеральным законом от  21 декабря 2001 года № 178-ФЗ «О приватизации государственного и муниципального имущества» используются следующие способы приватизации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одажа муниципального имущества на аукционе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одажа муниципального имущества на конкурсе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одажа муниципального имущества посредством публичного предложения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одажа муниципального имущества без объявления цены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существление приватизации муниципального имущества вышеуказанными способами производится в порядке, установленном указанным федеральным законом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Решение об условиях приватизации муниципального имущества 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пособ приватизации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чальная цена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рок рассрочки платежа (в случае ее предоставления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Решение об условиях приватизации подлежит официальному опубликованию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Информационное сообщение о продаже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Информационное сообщение о продаже муниципального имущества подлежащее опубликованию должно содержать сведения, которые определяются в соответствии с Федеральным законом от  21 декабря 2001 года № 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 w:val="24"/>
          <w:szCs w:val="24"/>
        </w:rPr>
        <w:t>Информационное сообщение о продаже муниципального имущества подлежит опубликованию в газете «Красногорьевские вести», а также размещению на официальном сайте Администрации Красногорьевского сельсовета сети "Интернет"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 (</w:t>
      </w:r>
      <w:hyperlink r:id="rId3">
        <w:r>
          <w:rPr>
            <w:rStyle w:val="InternetLink"/>
            <w:rFonts w:cs="Arial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/>
            <w:sz w:val="24"/>
            <w:szCs w:val="24"/>
            <w:shd w:fill="FFFFFF" w:val="clear"/>
            <w:lang w:val="en-US"/>
          </w:rPr>
          <w:t>torgi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/>
            <w:sz w:val="24"/>
            <w:szCs w:val="24"/>
            <w:shd w:fill="FFFFFF" w:val="clear"/>
            <w:lang w:val="en-US"/>
          </w:rPr>
          <w:t>gov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/>
          <w:sz w:val="24"/>
          <w:szCs w:val="24"/>
          <w:shd w:fill="FFFFFF" w:val="clear"/>
        </w:rPr>
        <w:t xml:space="preserve">) </w:t>
      </w:r>
      <w:r>
        <w:rPr>
          <w:rFonts w:cs="Arial"/>
          <w:sz w:val="24"/>
          <w:szCs w:val="24"/>
        </w:rPr>
        <w:t>не менее чем за тридцать дней до дня осуществления продажи указанного имущества, если иное не предусмотрено Федеральным законом № 178-ФЗ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2. Информационное сообщение о продаже муниципального имущества, подлежащее опубликованию должно содержать, за исключением случаев, предусмотренных Федеральным законом № 178-ФЗ, следующие сведения: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аименование имущества и иные, позволяющие его индивидуализировать, данные (характеристика имущества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способ приватизации так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начальная цена продажи так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форма подачи предложений о цене так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9)</w:t>
      </w:r>
      <w:r>
        <w:rPr>
          <w:rFonts w:cs="Arial"/>
          <w:sz w:val="24"/>
          <w:szCs w:val="24"/>
          <w:shd w:fill="FFFFFF" w:val="clear"/>
        </w:rPr>
        <w:t xml:space="preserve"> исчерпывающий перечень представляемых участниками торгов документов и требования к их оформлению</w:t>
      </w:r>
      <w:r>
        <w:rPr>
          <w:rFonts w:cs="Arial"/>
          <w:sz w:val="24"/>
          <w:szCs w:val="24"/>
        </w:rPr>
        <w:t>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/>
        </w:rPr>
        <w:instrText xml:space="preserve"> HYPERLINK "https://www.consultant.ru/document/cons_doc_LAW_330808/f7162b65bba1aa84cd589598ae2ba0c6a16bf0b7/" \l "dst578"</w:instrText>
      </w:r>
      <w:r>
        <w:rPr>
          <w:rStyle w:val="InternetLink"/>
          <w:sz w:val="24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</w:rPr>
        <w:t>подпунктом 8.1 пункта 1 статьи 6</w:t>
      </w:r>
      <w:r>
        <w:rPr>
          <w:rStyle w:val="InternetLink"/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Федерального закона от  21 декабря 2001 года № 178-ФЗ «О приватизации государственного и муниципального имущества»,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Информационное сообщение о продаже муниципального имущества, размещаемое на сайтах в сети "Интернет", наряду со сведениями, предусмотренными пунктом 5.2. настоящего Положения, должно содержать следующие сведения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требования к оформлению представляемых покупателями документов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 По решению Администрации Красногорьевского сельсовета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5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местах подачи заявок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5.6. Информация о результатах сделок приватизации муниципального имущества подлежит опубликованию, размещению на сайте в сети "Интернет" в течение десяти дней со дня совершения указанных сделок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информации о результатах сделок приватизации  муниципального имущества, подлежащей опубликованию, размещению на сайте в сети "Интернет", относятся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ата и место проведения торгов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наименование продавца такого имуществ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количество поданных заявок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лица, признанные участниками торгов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цена сделки приватизации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имя физического лица или наименование юридического лица - покупател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В целях разработки условий конкурса и контроля за их исполнением формируется комиссия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остав комиссии утверждается распоряжением Администрацией Красногорьевского сельсовета. Численность членов комиссии составляет 5 человек. В состав комиссии по контролю за выполнением условий конкурса включаются специалисты Администрации Красногорьевского сельсовета: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пециалист по бухгалтерскому учету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пециалисты в сфере связанной с условиями конкурса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. Комиссия разрабатывает условия конкурса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казанный перечень условий конкурса является исчерпывающим.</w:t>
      </w:r>
    </w:p>
    <w:p>
      <w:pPr>
        <w:pStyle w:val="Normal"/>
        <w:autoSpaceDE w:val="false"/>
        <w:ind w:firstLine="709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6.4. Условия конкурса утверждаются постановлением Администрацией Красногорьевского сельсовета.</w:t>
      </w:r>
    </w:p>
    <w:p>
      <w:pPr>
        <w:pStyle w:val="Normal"/>
        <w:autoSpaceDE w:val="false"/>
        <w:ind w:firstLine="709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6.5. Для обеспечения эффективного контроля исполнения условий конкурса продавец обязан: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ести учет договоров купли-продажи имущества, заключенных по результатам конкурса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6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7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8. Указанная проверка проводится специально созданной продавцом для этих целей комиссией по контролю за выполнением условий конкурса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9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подведения итогов продажи муниципального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имущества без объявления цены и порядок заключения 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 покупателем договора купли-продажи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. По результатам рассмотрения представленных документов,  предусмотренные информационным сообщением,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3. Покупателем имущества признается: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4. Протокол об итогах продажи имущества должен содержать: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сведения об имуществе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общее количество зарегистрированных заявок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сведения о покупателе имущества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иные необходимые сведения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7. Договор купли-продажи имущества заключается в течение 10 дней с даты подведения итогов продажи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8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9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0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1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4"/>
          <w:szCs w:val="24"/>
        </w:rPr>
        <w:t xml:space="preserve">8. Порядок оплаты </w:t>
      </w:r>
      <w:r>
        <w:rPr>
          <w:rStyle w:val="StrongEmphasis"/>
          <w:rFonts w:cs="Arial"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  <w:szCs w:val="24"/>
        </w:rPr>
        <w:t>8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№ 178-ФЗ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анием государственной регистрации является договор купли - продажи недвижимого имущества, а также передаточный акт или акт приема - 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2. При продаже муниципального имущества средством платежа является валюта Российской Федерации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3. Расходы на организацию и проведение приватизации муниципального имущества финансируются по смете расходов из местного бюджет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6. Покупатель вправе оплатить приобретаемое муниципальное имущество досрочно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7. Право собственности на муниципальное имущество, приобретенное в рассрочку, переходит в порядке, установленном законодательством Российской Федерации и на такие случаи требования пункта 8.1 настоящего Положения не распространяютс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о дня заключения договор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 - продажи.</w:t>
      </w:r>
    </w:p>
    <w:p>
      <w:pPr>
        <w:pStyle w:val="Normal"/>
        <w:autoSpaceDE w:val="false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9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/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9.1. Глава Администрации Красногорьевского сельсовета обращается в суды с исками и выступает в судах от имени муниципального образования в защиту имущественных и иных прав и законных интересов по спорам, связанным с приватизацией муниципального имуществ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2. Вопросы, связанные с приватизацией муниципального имущества и не урегулированные настоящим Положением, решаются в соответствии с Федеральным законом от  21 декабря 2001 года № 178-ФЗ «О приватизации государственного и муниципального имущества»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"/>
        <w:ind w:firstLine="709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902E544ADCC92AE259F644C49116DAE165DF3730125500C9C8E7CC9FC98111AE83ASAx1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2:00Z</dcterms:created>
  <dc:creator>Shteinberg</dc:creator>
  <dc:description/>
  <cp:keywords/>
  <dc:language>en-US</dc:language>
  <cp:lastModifiedBy>Специалист</cp:lastModifiedBy>
  <cp:lastPrinted>2018-03-26T14:53:00Z</cp:lastPrinted>
  <dcterms:modified xsi:type="dcterms:W3CDTF">2024-09-24T06:13:00Z</dcterms:modified>
  <cp:revision>11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