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ЬЕ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5г.                                    с.Красногорьевка                                          № 3-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о комиссии 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rPr/>
      </w:pPr>
      <w:r>
        <w:rPr>
          <w:sz w:val="28"/>
          <w:szCs w:val="28"/>
        </w:rPr>
        <w:t>конфликта интересов в администрации Красногор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статьями 20, 24 Устава Красногорьевского сельсовет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ня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расногорьевского сельсовета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Красногорьевские ве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В.Я.Зайце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Красногорьевск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6.11.2015 № 3-7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ГОРЬЕВ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 муниципальных служащих и урегулированию конфликта интересов (далее – комиссия), образуемых в администрации Красногорьевского сельсовета (далее – орган местного самоуправ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совещательным органом, создаваемым для содействия органу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уществлении мер по предупреждению коррупции в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  Комиссия образуется правовым акто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вым актом об образовании комиссии определяе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иные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   В состав комиссии могут включ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дставитель нанимателя и (или) уполномоченные им лица, муниципальные служащ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    депутаты представительного орган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    представители обще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    представители общественного совета, образованного при органе местного самоуправл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     представители общественной организации ветер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   представители профсоюзной организации, действующей в органе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5.     Лица, указанные в подпунктах 2 – 7 пункта 4 настоящего Положения, включаются в состав комиссии по согласованию с органами и организациями, перечисленными в указанных пунктах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6.   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7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   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и должности муниципальной службы, недопустим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   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)   представление руководителем органа местного самоуправления материалов проверки, свидетельствующих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о предо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 обращение гражданина, замещающего должность муниципальной службы, включенную в перечень, установленный нормативным правовым актом органа местного самоуправления (далее – гражданин), о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и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 письменная информация муниципального служащего о возникновении у н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ие Губернатором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  уведомление коммерческой или некоммерческой организации (далее – организация) о заключении трудового или гражданско-правового договора на выполнение работ (оказание услуг) с гражданином, если отдельные функции по управлению этой организации входили в его должностные (служебные) обязанности, до истечении двух лет со дня увольнения с муниципальной службы, при условии, если указанному гражданину комиссией ранее было отказано во вступлении в трудовые и гражданско-правовые отношения с указанной организацией или при условии, если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  письменная неанонимная информация о нарушении муниципальным служащим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служебные проверки, проверки достоверности и полноты сведений о 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  Обращение, указанное в подпункте 2 пункта 9 настоящего Положения, подается гражданином в орган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В обращении указывае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я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действия, суммы оплаты за выполнение (оказание) по договору работ (услуг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рассматривает обращение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0правового договора в коммерческой или некоммерческой организации либо отказа в таком согласии. Обращение, заключение и другие материалы в течение двух рабочих дней со дня поступления обращения в орган местного самоуправления представляются председателю комисс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ращение, указанное в подпункте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ведомление, указанное в подпункте 7 пункта 9 настоящего Положения, рассматривается органом местного самоуправления, который по результатам рассмотрения осуществляет подготовку аргументированного заключения о соблюдении гражданином, замещавшим должность муниципальной службы в органе местного самоуправления,  требований статьи 12 Федерального закона от 25.12.2008 № 273-ФЗ «О противодействии коррупции». Уведомление, заключение и другие материалы в течении 10 рабочих дней со дня поступления уведомления представляются председателю комисс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информации, указанной в пункте 9 настоящего Положени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, за исключением случаев, предусмотренных пунктами 15 и 16 настоящего Полож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, его представление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глашает на заседание комиссии лиц, которые могут дать пояснения по вопросам, рассматриваемых комиссией, в том числе других муниципальных служащих, специалистов, должностных лиц други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комиссии по рассмотрению заявления, указанного в подпункте 3 пункта 9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е, указанное в подпункте 7 пункта 9 настоящего Положения, рассматривается на очередном заседании комисс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комиссии проводится в присутствии муниципального служащего (его представителя) или гражданина (его представителя), в отношении которого комиссией рассматривается вопрос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и. В случае неявки на заседание комиссии муниципального служащего (его представителя) или гражданина (его представителя),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вопросов в отношении муниципальных служащих, проходящих службу в территориально обособленны органах местного самоуправления, а также в отношении граждан по их просьбе, по решению председателя комиссии допускается проведение заседания комиссии в режиме удаленного доступа с использованием интерактивных сервисов (видио- и (или) аудиоконференций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На заседании комиссии заслушиваются пояснения муниципального служащего или гражданин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оставленные муниципальным служащим, являются достоверными и полным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о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том, что сведения, предоставленные муниципальным служащим, являются недостоверными и (или) неполными, комиссия обязана установить, соблюдал ли муниципальный служащий требования к служебному поведению и (или)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 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подпункте 2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и аргументировать свой отказ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подпункте 3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 и несовершеннолетних детей комиссия руководствуется следующими положениям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причина – причина, которая существует независимо от воли муниципального служащего (отсутствие сведений о местонахождении супруги (супруга) при отсутствии возможности для получения такой информации, отказ супруги (супруга) представить муниципальному служащему сведения о своих доходах в связи с обязательствами, взятыми супругой (супругом) перед третьими лицами (в том числе обязательство перед работодателем о неразглашении сведений о заработной плате) и т.д.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ая причина – причина, которая обоснованно препятствовала муниципальному служащему представить свед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ов, указанных в подпунктах 4, 5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ется достоверными и полным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 прокуратуры и (или) иные государственные органы в соответствии с их компетенцией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гражданину на замещение им должности в коммерческой или некоммерческой организации либо на выполнение работ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указанного в подпункте 8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не наруша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В этом случае комиссия указывает, какие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 нарушены, и указывает муниципальному служащему на неэтичность повед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ов, указанных в подпунктах 1-3, 6 пункта 9 настоящего Положения, при наличии к тому оснований комиссия может принять иное решение, чем это предусмотрено пунктами 20-23 и 25 настоящего Положения. Основания и аргументы при принятии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предусмотренного подпунктом 4 пункта 0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Решения комиссии оформляются протоколами, которые подписывают члены комиссии, принявшие в ее заседании. Решения комиссии, за исключением решения, принимаемого по итогам рассмотрения вопроса, указанного в подпункте 2 пункта 9 настоящего Положения, носит рекомендательный характер. Решение, принимаемое по итогам рассмотрения вопроса, указанного в подпункте 2 пункта 9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дется аудиозапись и (или) стенограм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 с формулировкой каждого из рассматриваемых на заседании комиссии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муниципального служащего и других лиц по существу предъявленных претенз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заседания комиссии в течение 7 рабочих дней со дня заседания направляются руководителю органа местного самоуправления, в виде выписок из него в части, касающейся муниципального служащего, -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ункте 33 настоящего Положения, рассматривают протокол заседания комиссии, вправе учесть в пределах своей компетенции содержащиеся в нем рекомендации при принятии решения о принят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лица, указанные в пункте 33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 Организационно-техническое и документационное обеспечение деятельности комиссий осуществляет орган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0:00Z</dcterms:created>
  <dc:creator>Kazna_1</dc:creator>
  <dc:description/>
  <cp:keywords/>
  <dc:language>en-US</dc:language>
  <cp:lastModifiedBy>User</cp:lastModifiedBy>
  <cp:lastPrinted>2015-12-01T12:52:00Z</cp:lastPrinted>
  <dcterms:modified xsi:type="dcterms:W3CDTF">2015-12-01T08:54:00Z</dcterms:modified>
  <cp:revision>19</cp:revision>
  <dc:subject/>
  <dc:title>РОССИЙСКАЯ ФЕДЕРАЦИЯ</dc:title>
</cp:coreProperties>
</file>