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  КРАЙ    РЫБИНСКИЙ  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ГОРЬЕВСКИЙ СЕЛЬСКИЙ СОВЕТ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09.06.2023                                      с.Красногорьевка</w:t>
        <w:tab/>
        <w:tab/>
        <w:t xml:space="preserve">      № 6-9р</w:t>
      </w:r>
    </w:p>
    <w:p>
      <w:pPr>
        <w:pStyle w:val="ConsPlusTitle"/>
        <w:widowControl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несении изменений в  решение Красногорьевского сельского Совета депутатов от 28.12.2016 № 12-29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расногорьевского сельсовета»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целях приведения решения Красногорьевского сельского Совета депутатов от 28.12.2016 № 12-29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расногорьевского сельсовета» в соответствие действующему законодательству (ред. от 29.05.2020 №5-12р, от 26.08.2020 № 8-23р,от 18.12.2020 №5-17р,ред. №6-14р от 11.04.2022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 xml:space="preserve">В соответствии с Законом края от 24.04.2008г. № 5-1565 «Об особенностях правового регулирования муниципальной службы в Красноярском крае»,  постановлением Совета администрации края № 512-п от 29.12.07г. «О </w:t>
      </w:r>
      <w:r>
        <w:rPr>
          <w:rFonts w:cs="Arial" w:ascii="Arial" w:hAnsi="Arial"/>
          <w:b w:val="false"/>
          <w:sz w:val="24"/>
          <w:szCs w:val="24"/>
        </w:rPr>
        <w:t xml:space="preserve">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</w:t>
      </w:r>
      <w:r>
        <w:rPr>
          <w:rFonts w:cs="Arial" w:ascii="Arial" w:hAnsi="Arial"/>
          <w:b w:val="false"/>
          <w:spacing w:val="-2"/>
          <w:sz w:val="24"/>
          <w:szCs w:val="24"/>
        </w:rPr>
        <w:t>и муниципальных служащих», руководствуясь Уставом</w:t>
      </w:r>
      <w:r>
        <w:rPr>
          <w:rFonts w:cs="Arial" w:ascii="Arial" w:hAnsi="Arial"/>
          <w:b w:val="false"/>
          <w:sz w:val="24"/>
          <w:szCs w:val="24"/>
        </w:rPr>
        <w:t xml:space="preserve"> Красногорьевского сельсовета, Красногорьевский сельский Совет депутатов РЕШИЛ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изменения и дополнения в решение Красногорьевского сельского Совета депутатов от 28.12.2016 № 12-29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расногорьевского сельсовета» следующие изменения: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 Приложение 1 изложить в редакции согласно приложению к настоящему решению;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2 Приложение 2 изложить в редакции согласно приложению к настоящему решению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в день, следующий за днем его опубликования в газете "Красногорьевские вести" и применяется к правоотношениям, возникшим с 01.07.2023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Е.И.Белоножк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асногорьевского сельсовета            </w:t>
        <w:tab/>
        <w:tab/>
        <w:t xml:space="preserve">           А.Н.Мамонтов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Красногорьевского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28.12.2016г № 12-29р (ред. от 29.05.2020 № 5-12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(ред. от 26.08.2020 № 8-23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(ред. от 18.12.2020 № 5-17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(ред. от 11.04.2022 № 6-14р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плате труда депутатов, выборных должностных лиц местного самоуправления, осуществляющих свои полномочия на постоянной основе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 замещающих иные муниципальные должности и муниципальных служащих Красногорь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 Обще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устанавливает размеры и условия оплаты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(далее – лица, замещающие муниципальные должности) и муниципальных служащих Красногорьев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 Отнесение к группе муниципальных образований 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целях данного Положения признаётся, что Красногорьевский Сельсовет относится к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 Оплата труда лиц, замещающих муниципальные долж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ы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 Оплата труда муниципальных служащ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муниципального служащего производится в виде денежного содерж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став денежного содержания включ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ной окла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месячная надбавка за классный чи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ая надбавка за особые услов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ая надбавка за выслугу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жемесячное денежное поощр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ем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) единовременная выплата при предоставлении ежегодного оплачиваемого отпуска, </w:t>
      </w:r>
      <w:r>
        <w:rPr>
          <w:rFonts w:cs="Arial" w:ascii="Arial" w:hAnsi="Arial"/>
          <w:color w:val="000000"/>
          <w:shd w:fill="FFFFFF" w:val="clear"/>
        </w:rPr>
        <w:t>которая не является выплатой за отработанное врем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материальная помощ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. Должностные оклад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лжностные оклады муниципальных служащих устанавливаются в размерах согласно приложению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. Ежемесячная надбавка за классный чи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Значения размеров ежемесячной надбавки за классный чин к должностным окладам составляю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 классный чин 1-го класса – 35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 классный чин 2-го класса – 33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 классный чин 3-го класса – 25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дбавки за классный чин выплачивается после присвоения муниципальным служащим соответствующего классного чина в порядке установленном краевы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7. Ежемесячная надбавка за особые условия муниципальной 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размеров надбавок за особые условия муниципальной служб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центов к должностному 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надб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и ведущ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6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и младша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10 до 4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8.Ежемесячная надбавка за выслугу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стаже муниципальной службы от 1 до 5 лет – 10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стаже муниципальной службы от 5 до 10 лет – 15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стаже муниципальной службы от 10 до 15 лет – 20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 стаже муниципальной службы свыше 15 лет – 3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.Значение размера денежного поощр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ым служащим ежемесячно выплачивается денежное поощрение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размеров денежного поощр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ных оклад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и ведущ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и младша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0. Ежемесячная процентная надбавка за работу со сведениями, составляющими государственную тайн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Значения размеров ежемесячной процентной надбавки за работу со сведениями, составляющими государственную тайную, к должностному окладу составляю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работу со сведениями, имеющими степень секретности «особой важности», 50 - 75 процен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работу со сведениями, имеющими степень секретности «совершенно секретно», - 30 - 50 процентов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работу со сведениями, имеющими степень секретности «секретно», при оформлении допуска с проведением проверочных мероприятий – 10 - 15 процентов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работу со сведениями, имеющими степень секретности «секретно», без проведения проверочных мероприятий – 5 - 10 процен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 при стаже работы от 1 до 5 лет составляет 10 процентов, от 5 до 10 лет - 15 процентов, от 10 лет и выше - 20 проц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1. Премирование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Значение размеров премирования муниципальных служащих ограничивается пределами установленного фонда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мирование муниципальных служащих осуществляется в соответствии с положением о премировании, утверждаемым решением Красногорьевского сельского Совета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2. Единовременная выплата при предоставлении ежегодного оплачиваемого отпус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3. Материальная помощь муниципальным служащи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Значение размера единовременной материальной помощи муниципальным служащим ограничивается пределами установленного фонда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 решению лица, в компетенцию которого входит принятие таких решений. Муниципальным служащим может оказываться единовременная материальная помощь в связи с бракосочетанием, рождением ребёнка, смертью супруга (супруги) или близких родствен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ложения о материальной помощи утверждаются решением Красногорьевского сельского Совета депутатов с учётом настоящей стать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4. Индексация размеров оплаты тр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дексация  (увеличение) размеров оплаты труда лиц, замещающих муниципальные должности, и муниципальных служащих осуществляется путём внесения изменений в настоящее Положение в соответствии с нормативными правовыми актами Красноярского края, регулирующими оплату труда лиц, замещающих муниципальные должности, и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5. Порядок формирования фонда оплаты лиц, замещающих муниципальные должности, и муниципальных служащ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фонда оплаты труда состоит из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а фонда оплаты труда главы муниципального образования, который формируется из расчёта 24-кратного среднемесячного размера денежного вознаграждения главы муниципального образования с учётом средств на выплату районного коэффициента, процентной надбавки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а фонда оплаты труда (за исключением главы муниципального образования), который формируется из расчёта среднемесячного базового должностного оклада и количества должностных окладов, предусматриваемых при расчёте предельного размера фонда оплаты труда с учё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ных местностях края с особыми климатическими услов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чёте размера фонда оплаты труда учитываются следующие средства для выплаты (в расчёте на год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842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ющие фонда оплаты труд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лжностных окладов, предусматриваемых при расчёте размера фонда оплаты труда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классный чин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особые условия муниципальной служб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выслугу ле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должностных окладов, учитываемое при расчете предельного размера фонда оплаты труда, установленное абзацем 3 настоящего Положения, увеличивается на 10 процентов для выплаты премий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редств, предусматриваемый в соответствии с абзацем первым, не может быть использован на иные цели.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Приложение 1 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/>
      </w:pPr>
      <w:r>
        <w:rPr>
          <w:rFonts w:cs="Arial" w:ascii="Arial" w:hAnsi="Arial"/>
        </w:rPr>
        <w:t>(ред. от 29.05.2020 № 5-12р)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ред. от 26.08.2020 № 8-23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ред. от 18.12.2020 № 5-17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ред. от 11.04.2022 № 6-14р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енежного вознаграждения и ежемесячного денежного поощр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путатов, выборных должностных лиц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яющие свои полномочия на постоянной основе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, замещающих иные муниципальные долж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 в меся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енежного вознагра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ind w:left="6096" w:hanging="0"/>
        <w:jc w:val="both"/>
        <w:rPr/>
      </w:pPr>
      <w:r>
        <w:rPr>
          <w:rFonts w:cs="Arial" w:ascii="Arial" w:hAnsi="Arial"/>
        </w:rPr>
        <w:t>(ред. от 29.05.2020 № 5-12р)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ред. от 26.08.2020 № 8-23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ред. от 18.12.2020 № 5-17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ред. от 11.04.2022 № 6-14р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муниципальных служащих</w:t>
      </w:r>
    </w:p>
    <w:p>
      <w:pPr>
        <w:pStyle w:val="Normal"/>
        <w:widowControl w:val="false"/>
        <w:ind w:right="-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Красногорьевского сельсовета</w:t>
      </w:r>
    </w:p>
    <w:p>
      <w:pPr>
        <w:pStyle w:val="Normal"/>
        <w:widowControl w:val="false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(рублей в месяц)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772"/>
        <w:gridCol w:w="2154"/>
      </w:tblGrid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</w:t>
            </w:r>
          </w:p>
        </w:tc>
      </w:tr>
      <w:tr>
        <w:trPr>
          <w:trHeight w:val="4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бухгалтер с возложением обязанностей специалиста по финансовым и экономическим вопросам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1:00Z</dcterms:created>
  <dc:creator>User</dc:creator>
  <dc:description/>
  <cp:keywords/>
  <dc:language>en-US</dc:language>
  <cp:lastModifiedBy>специалист 1 категор</cp:lastModifiedBy>
  <cp:lastPrinted>2023-06-16T11:29:00Z</cp:lastPrinted>
  <dcterms:modified xsi:type="dcterms:W3CDTF">2023-06-16T04:30:00Z</dcterms:modified>
  <cp:revision>290</cp:revision>
  <dc:subject/>
  <dc:title/>
</cp:coreProperties>
</file>