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 КРАЙ    РЫБИНСКИЙ 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ГОРЬЕВСКИЙ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09.06.2023                                      с.Красногорьевка</w:t>
        <w:tab/>
        <w:tab/>
        <w:t xml:space="preserve">      № 6-9р</w:t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приведения решения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в соответствие действующему законодательству (ред. от 29.05.2020 №5-12р, от 26.08.2020 № 8-23р,от 18.12.2020 №5-17р,ред. №6-14р от 11.04.2022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В соответствии с Законом края от 24.04.2008г. № 5-1565 «Об особенностях правового регулирования муниципальной службы в Красноярском крае»,  постановлением Совета администрации края № 512-п от 29.12.07г. «О </w:t>
      </w:r>
      <w:r>
        <w:rPr>
          <w:rFonts w:cs="Arial" w:ascii="Arial" w:hAnsi="Arial"/>
          <w:b w:val="false"/>
          <w:sz w:val="24"/>
          <w:szCs w:val="24"/>
        </w:rPr>
        <w:t xml:space="preserve"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</w:t>
      </w:r>
      <w:r>
        <w:rPr>
          <w:rFonts w:cs="Arial" w:ascii="Arial" w:hAnsi="Arial"/>
          <w:b w:val="false"/>
          <w:spacing w:val="-2"/>
          <w:sz w:val="24"/>
          <w:szCs w:val="24"/>
        </w:rPr>
        <w:t>и муниципальных служащих», руководствуясь Уставом</w:t>
      </w:r>
      <w:r>
        <w:rPr>
          <w:rFonts w:cs="Arial" w:ascii="Arial" w:hAnsi="Arial"/>
          <w:b w:val="false"/>
          <w:sz w:val="24"/>
          <w:szCs w:val="24"/>
        </w:rPr>
        <w:t xml:space="preserve"> Красногорьевского сельсовета, Красногорьевский сельский Совет депутатов РЕШИЛ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следующие изменения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sz w:val="24"/>
          <w:szCs w:val="24"/>
        </w:rPr>
        <w:t>Приложение 1 изложить в редакции согласно приложению к настоящему решению;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 Приложение 2 изложить в редакции согласно приложению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в день, следующий за днем его опубликования в газете "Красногорьевские вести" и применяется к правоотношениям, возникшим с 01.07.2023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Е.И.Белонож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горьевского сельсовета            </w:t>
        <w:tab/>
        <w:tab/>
        <w:t xml:space="preserve">           А.Н.Мамонтов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Красногорьевского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8.12.2016г № 12-29р (ред. от 29.05.2020 № 5-12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11.04.2022 № 6-14р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 замещающих иные муниципальные должности и муниципальных служащих Красногорь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бще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(далее – лица, замещающие муниципальные должности) и муниципальных служащих Красногорь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Отнесение к группе муниципальных образований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данного Положения признаётся, что Красногорьевский Сельсовет относится к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Оплата труда лиц, замещающих муниципальные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Оплата труда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лата труда муниципального служащего производится в виде денежного содерж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остав денежного содержания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единовременная выплата при предоставлении ежегодного оплачиваемого отпуска, </w:t>
      </w:r>
      <w:r>
        <w:rPr>
          <w:rFonts w:cs="Arial" w:ascii="Arial" w:hAnsi="Arial"/>
          <w:color w:val="000000"/>
          <w:shd w:fill="FFFFFF" w:val="clear"/>
        </w:rPr>
        <w:t>которая не является выплатой за отработанное врем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Должностные оклад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Ежемесячная надбавка за классный ч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– 35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– 33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– 25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дбавки за классный чин выплачивается после присвоения муниципальным служащим соответствующего классного чина в порядке установленном краев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Ежемесячная надбавка за особые условия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размеров надбавок за особые условия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центов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0 до 4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Ежемесячная надбавка за выслугу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– 1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– 15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– 2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–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Значение размера денежного поощр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м служащим ежемесячно выплачивается денежное поощрение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размеров денежного поощр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0. Ежемесячная процентная надбавка за работу со сведениями, составляющими государственную тайн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я размеров ежемесячной процентной надбавки за работу со сведениями, составляющими государственную тайную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со сведениями, имеющими степень секретности «особой важности», 50 - 75 процен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работу со сведениями, имеющими степень секретности «совершенно секретно», - 30 - 50 проц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работу со сведениями, имеющими степень секретности «секретно», при оформлении допуска с проведением проверочных мероприятий – 10 - 15 процен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со сведениями, имеющими степень секретности «секретно», без проведения проверочных мероприятий – 5 - 10 процен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Премирование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е размеров премирования муниципальных служащих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мирование муниципальных служащих осуществляется в соответствии с положением о премировании, утверждаемым решением Красногорьевского сельского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Материальная помощь муниципальным служащ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 решению лица, в компетенцию которого входит принятие таких решений. Муниципальным служащим может оказываться единовременная материальная помощь в связи с бракосочетанием, рождением ребёнка, смертью супруга (супруги) или близких родстве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ложения о материальной помощи утверждаются решением Красногорьевского сельского Совета депутатов с учётом настоящей стат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. Индексация размеров оплаты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дексация  (увеличение) размеров оплаты труда лиц, замещающих муниципальные должности, и муниципальных служащих осуществляется путём внесения изменений в настоящее Положение в соответствии с нормативными правовыми актами Красноярского края, регулирующими оплату труда лиц, замещающих муниципальные должности, 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фонда оплаты труда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главы муниципального образования, который формируется из расчёта 24-кратного среднемесячного размера денежного вознаграждения главы муниципального образования с учётом средств на выплату районного коэффициента, процентной надбавки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(за исключением главы муниципального образования), который формируется из расчёта среднемесячного базового должностного оклада и количества должностных окладов, предусматриваемых при расчёте предельного размера фонда оплаты труда с учё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ных местностях края с особыми климатическими услов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ёте размера фонда оплаты труда учитываются следующие средства для выплаты (в расчё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расчёте размера фонда оплаты труд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должностных окладов, учитываемое при расчете предельного размера фонда оплаты труда, установленное абзацем 3 настоящего Положения, увеличивается на 10 процентов для выплаты прем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, не может быть использован на иные цели.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1.04.2022 № 6-14р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утатов, выборных должностных лиц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ие свои полномочия на постоянной основ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иные муниципальные долж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1.04.2022 № 6-14р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муниципальных служащих</w:t>
      </w:r>
    </w:p>
    <w:p>
      <w:pPr>
        <w:pStyle w:val="Normal"/>
        <w:widowControl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Красногорьевского сельсовета</w:t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рублей в месяц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72"/>
        <w:gridCol w:w="2154"/>
      </w:tblGrid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с возложением обязанностей специалиста по финансовым и экономическим вопроса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User</dc:creator>
  <dc:description/>
  <cp:keywords/>
  <dc:language>en-US</dc:language>
  <cp:lastModifiedBy>специалист 1 категор</cp:lastModifiedBy>
  <cp:lastPrinted>2023-06-13T15:46:00Z</cp:lastPrinted>
  <dcterms:modified xsi:type="dcterms:W3CDTF">2023-06-14T01:42:00Z</dcterms:modified>
  <cp:revision>288</cp:revision>
  <dc:subject/>
  <dc:title/>
</cp:coreProperties>
</file>