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ОССИЙСКАЯ ФЕДЕРАЦИ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РАСНОГОРЬЕВСКИЙ СЕЛЬСКИЙ СОВЕТ ДЕПУТАТОВ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ОГО РАЙОНА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ШЕНИЕ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6.2023 г.                                            с. Красногорьевка                           № 7-17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становлении дополнительного основания и иных условий предоставления отсрочки или рассрочки по уплате местных нало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13 статьи 64 Налогового кодекса Российской Федерации, руководствуясь Уставом Красногорьевского сельсовета, Красногорьевский сельский Совет депутатов РЕШИЛ: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, что дополнительным основанием предоставления отсрочки или рассрочки по уплате местного налога на территории Красногорьевского сельсовета Рыбинского района является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классификатором видов экономической деятельнос</w:t>
      </w:r>
      <w:r>
        <w:rPr>
          <w:rFonts w:cs="Arial" w:ascii="Arial" w:hAnsi="Arial"/>
          <w:color w:val="000000"/>
          <w:sz w:val="24"/>
          <w:szCs w:val="24"/>
        </w:rPr>
        <w:t>ти: выращивание однолетних культур; выращивание многолетних культур; выращивание рассады; животноводств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наличии основания, указанного в пункте 1, предоставление отсрочки или рассрочки по уплате местного налога осуществляется на следующих услови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на срок, для отсрочек не превышающий одного года либо для рассрочек не превышающий трех лет, с единовременной или поэтапной уплатой налогоплательщиком суммы задолже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сумму отсрочки или рассрочки начисляются проценты исходя из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12453/17fba08beba663f92037428f6679a67af1573307/" \l "dst10016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вк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равной одной второй ключевой ставки Центрального банка Российской Федерации, действовавшей за период отсрочки или рассроч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Красногорь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в газете «Красногорьев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расногорьевского  сельского                                      Е.И.Белонож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Н.Мамонтов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45:00Z</dcterms:created>
  <dc:creator>User</dc:creator>
  <dc:description/>
  <cp:keywords/>
  <dc:language>en-US</dc:language>
  <cp:lastModifiedBy>специалист 1 категор</cp:lastModifiedBy>
  <cp:lastPrinted>2023-06-23T15:54:00Z</cp:lastPrinted>
  <dcterms:modified xsi:type="dcterms:W3CDTF">2023-06-23T08:54:00Z</dcterms:modified>
  <cp:revision>8</cp:revision>
  <dc:subject/>
  <dc:title> </dc:title>
</cp:coreProperties>
</file>