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РОССИЙСКАЯ ФЕДЕРАЦ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КРАСНОГОРЬЕВСКИЙ СЕЛЬСКИЙ СОВЕТ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pacing w:val="-4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60" w:leader="underscore"/>
          <w:tab w:val="left" w:pos="8299" w:leader="none"/>
        </w:tabs>
        <w:autoSpaceDE w:val="false"/>
        <w:spacing w:lineRule="exact" w:line="605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 xml:space="preserve">26.09.2023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>с. Красногорьевка                                 № 9-21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2995" w:hanging="0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19" w:hanging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О внесении изменений в решение Красногорьевского сельского Совета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.08.2015 № 8-18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widowControl w:val="false"/>
        <w:shd w:fill="FFFFFF" w:val="clear"/>
        <w:autoSpaceDE w:val="false"/>
        <w:spacing w:lineRule="exact" w:line="326" w:before="259" w:after="0"/>
        <w:ind w:left="38" w:firstLine="691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В соответствии с подпунктом 5 статьи 10 Федерального закона от 10.07.2023 № 286-ФЗ «О внесении изменений в отдельные законодательные акты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руководствуясь Уставом Красногор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, Красногорьевски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ий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Совет депутатов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-28" w:firstLine="69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cs="Arial" w:ascii="Arial" w:hAnsi="Arial"/>
          <w:spacing w:val="-3"/>
          <w:sz w:val="24"/>
          <w:szCs w:val="24"/>
          <w:lang w:eastAsia="ru-RU"/>
        </w:rPr>
        <w:t xml:space="preserve">решение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Красногорьевского сельского Совета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5.08.2015 № 8-18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-28" w:firstLine="684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1.1. Подпункт 1 пункта 3 Приложения к решению дополнить словами «за исключением случаев, установленных федеральными законам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-28" w:firstLine="684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1.2. В подпункте 2 пункта 3 Приложения к решению слова «либо представления заведомо недостоверных или неполных сведений» заменить словами «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-28" w:firstLine="684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1.3. Пункт 4 Приложения к решению дополнить словами «за исключением случаев, установленных федеральными закон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8" w:firstLine="708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3. Решение вступает в силу после его официального опубликования в печатном издании  « Красногорьевские вести».</w:t>
      </w:r>
    </w:p>
    <w:p>
      <w:pPr>
        <w:pStyle w:val="Normal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расногорьевского сельсо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          Е.И.Белоножкин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А.Н.Мамонтов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 xml:space="preserve">КРАСНОГОРЬЕВСКИЙ СЕЛЬСКИЙ СОВЕТ ДЕПУАТ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08 2015 год                              с.Красногорьевка                                  № 8-18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right="4818" w:hanging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>№ 131-ФЗ «Об общих принципах организации местного самоуправления в Российской Федерации», статьей 20 Устава Красногорьевского сельсовета Рыбинского района Красноярского края Красногорье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Контроль за исполнением настоящего Решения возложить на комиссию по вопросам, законности и право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 xml:space="preserve">Реш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официального опубликования в газете «Красногорьев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расногорь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Совета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расногорьевского сельсовет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Г.Н.Райк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Красногорьевско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25»августа 2015  № 8-18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Красногорьевском сель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Лицами, замещающим муниципальные должности на постоянной основе в Красногорьевском сельсовете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-</w:t>
        <w:tab/>
      </w:r>
      <w:r>
        <w:rPr>
          <w:rFonts w:cs="Arial" w:ascii="Arial" w:hAnsi="Arial"/>
          <w:sz w:val="24"/>
          <w:szCs w:val="24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случаев, установленных федеральным закон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вхождения лица в состав органов управления, попечительских или наблюдательных советов, иных органов иностранных некоммерческ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</w:t>
        <w:tab/>
        <w:t>Решение об увольнении (освобождении от должности) в связи с утратой доверия лиц, замещающих муниципальные должности принимается Красногорье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б увольнении (освобождении от должности) в связи с утратой доверия главы Красногорьевского сельсовета принимается Красногорье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Красногорьевского сельского Совета депутатов считается принятым, если за него проголосовало не менее двух третей от установленной численности депутатов Красногорь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  <w:tab/>
        <w:t xml:space="preserve">Проверка случаев, предусмотренных пунктами 3, 4 настоящего Порядка проводится комиссией по социальным вопросам, законности и правопорядку (далее – уполномочен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окончании проверки уполномоченным лицом подготавливается акт, в котором указываются факты и обстоятельства, установленные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  <w:tab/>
        <w:t>Решение Красногорьевского сельского Совета депутатов считается принятым, если за него проголосовало не менее двух третей от установленной численности депутатов Красногорье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Красногорьевского сельского Совета депутатов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  <w:tab/>
        <w:t xml:space="preserve">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</w:t>
        <w:tab/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5:00Z</dcterms:created>
  <dc:creator>Прокуратура Красноярского края</dc:creator>
  <dc:description/>
  <cp:keywords/>
  <dc:language>en-US</dc:language>
  <cp:lastModifiedBy>специалист 1 категор</cp:lastModifiedBy>
  <cp:lastPrinted>2023-09-06T14:48:00Z</cp:lastPrinted>
  <dcterms:modified xsi:type="dcterms:W3CDTF">2023-10-02T03:17:00Z</dcterms:modified>
  <cp:revision>19</cp:revision>
  <dc:subject/>
  <dc:title/>
</cp:coreProperties>
</file>