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Красногорьев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горь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, именуемая в дальнейшем "Администрация поселения", в лице главы сельсовета Мамонтов Алексей Николаевич действующего на основании Устава Красногорьев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Красногорь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606 (шестьсот шес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Красногорь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ьев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975, Красноярский край, 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Красногорьевка,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, 21 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2104 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3889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100000000573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5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орьевского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А.Н. Мамонтов                         ____________А.Н.  Мишин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1:00Z</dcterms:created>
  <dc:creator>1</dc:creator>
  <dc:description/>
  <cp:keywords/>
  <dc:language>en-US</dc:language>
  <cp:lastModifiedBy>Дима</cp:lastModifiedBy>
  <cp:lastPrinted>2011-11-07T14:51:00Z</cp:lastPrinted>
  <dcterms:modified xsi:type="dcterms:W3CDTF">2024-01-17T03:44:00Z</dcterms:modified>
  <cp:revision>42</cp:revision>
  <dc:subject/>
  <dc:title>Согласовано: Решением Красногорьевского сельского Совета депутатов</dc:title>
</cp:coreProperties>
</file>