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-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 РЫБИНСКИЙ РАЙОН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36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ЬЕВСКИЙ СЕЛЬСКИЙ СОВЕТ ДЕПУТАТОВ</w:t>
      </w:r>
    </w:p>
    <w:p>
      <w:pPr>
        <w:pStyle w:val="Normal"/>
        <w:autoSpaceDE w:val="false"/>
        <w:ind w:right="-36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36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24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1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 Красногорье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№ 13-20р </w:t>
      </w:r>
    </w:p>
    <w:p>
      <w:pPr>
        <w:pStyle w:val="Normal"/>
        <w:autoSpaceDE w:val="false"/>
        <w:spacing w:before="24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Красногорьевского сельского Совет депутатов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юджете Красногорьевского сельсовета на 2025 год и плановый период 2026-2027 годов»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г. № 131-ФЗ «Об общих принципах организации местного самоуправления в Российской Федерации», на основании статей 36, 52 Устава Красногорьевского сельсовета, Положения о публичных слушаниях в Красногорьевском сельсовете, Красногорье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Красногорьевского сельского Совета депутатов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Красногорьевского сельсовета на 2025 год и плановый период 2026-2027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19.12.2024г. в 15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: с.Красногорьевка, ул.Школьная, 21, С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87" w:hanging="1287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публичных слуш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Times New Roman" w:ascii="Times New Roman" w:hAnsi="Times New Roman"/>
          <w:sz w:val="28"/>
          <w:szCs w:val="28"/>
        </w:rPr>
        <w:t>Мамонтов А.Н. – глава сельсовета, председатель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Times New Roman" w:ascii="Times New Roman" w:hAnsi="Times New Roman"/>
          <w:sz w:val="28"/>
          <w:szCs w:val="28"/>
        </w:rPr>
        <w:t>Вершинина Е.В. – специалист администрации, секретарь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жкин Е.И. –депутат сельского Совета депутатов, член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Т.А. –  депутат сельского Совета депутатов, член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на-ми Н.А. – депутат сельского Совета депутатов,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Красногорьевском сельсо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 по проекту решения сельского Совета «О  бюджете Красногорьевского сельсовета на 2025 и плановый период 2026 – 2027 годов» направлять в комиссию по подготовке публичных слушаний по адресу: с.Красногорьевка, ул.Школьная, 21, администрация Красногорьевского сельсовета до 13.12.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в газете «Красногорьевские вести».</w:t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 Совета   депутатов                                   Е.И.Белоножкин</w:t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ьевского сельсовета </w:t>
        <w:tab/>
        <w:tab/>
        <w:tab/>
        <w:tab/>
        <w:t xml:space="preserve">       А.Н.Мамон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0:00Z</dcterms:created>
  <dc:creator>Кмц</dc:creator>
  <dc:description/>
  <cp:keywords/>
  <dc:language>en-US</dc:language>
  <cp:lastModifiedBy>Специалист</cp:lastModifiedBy>
  <cp:lastPrinted>2024-11-19T13:51:00Z</cp:lastPrinted>
  <dcterms:modified xsi:type="dcterms:W3CDTF">2024-11-19T08:54:00Z</dcterms:modified>
  <cp:revision>373</cp:revision>
  <dc:subject/>
  <dc:title>КРАСНОЯРСКИЙ КРАЙ</dc:title>
</cp:coreProperties>
</file>