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autoSpaceDE w:val="false"/>
        <w:ind w:right="-36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5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ИЙ КРАЙ РЫБИНСКИЙ РАЙОН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-363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ГОРЬЕВСКИЙ СЕЛЬСКИЙ СОВЕТ ДЕПУТАТОВ</w:t>
      </w:r>
    </w:p>
    <w:p>
      <w:pPr>
        <w:pStyle w:val="Normal"/>
        <w:autoSpaceDE w:val="false"/>
        <w:ind w:right="-363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-363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before="24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9.11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с. Красногорьевк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№ 13-34р </w:t>
      </w:r>
    </w:p>
    <w:p>
      <w:pPr>
        <w:pStyle w:val="Normal"/>
        <w:autoSpaceDE w:val="false"/>
        <w:spacing w:before="240" w:after="0"/>
        <w:ind w:right="-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проекту решения Красногорьевского сельского Совет депутатов 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бюджете Красногорьевского сельсовета на 2024 год и плановый период 2025-2026 годов»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8 Федерального закона от 06.10.2003г. № 131-ФЗ «Об общих принципах организации местного самоуправления в Российской Федерации», на основании статей 36, 52 Устава Красногорьевского сельсовета, Положения о публичных слушаниях в Красногорьевском сельсовете, Красногорьевский сельски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Провести публичные слушания по проекту решения Красногорьевского сельского Совета депутатов 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бюджете Красногорьевского сельсовета на 2024 год и плановый период 2025-2026 год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на 21.12.2023г. в 15-00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сто проведения публичных слушаний: с.Красногорьевка, ул.Школьная, 21, администрация Красногорьев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287" w:hanging="1287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подготовке публичных слуша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Times New Roman" w:ascii="Times New Roman" w:hAnsi="Times New Roman"/>
          <w:sz w:val="28"/>
          <w:szCs w:val="28"/>
        </w:rPr>
        <w:t>Мамонтов А.Н. – глава сельсовета, председатель комисс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Times New Roman" w:ascii="Times New Roman" w:hAnsi="Times New Roman"/>
          <w:sz w:val="28"/>
          <w:szCs w:val="28"/>
        </w:rPr>
        <w:t>Вершинина Е.В. – специалист администрации, секретарь комисс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ножкин Е.И. –депутат сельского Совета депутатов, член комисс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2007" w:hanging="14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а Т.А. –  депутат сельского Совета депутатов, член комисс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2007" w:hanging="14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-на-ми Н.А. – депутат сельского Совета депутатов, член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в своей работе по организации подготовки к публичным слушаниям и проведению публичных слушаний руководствоваться Положением о публичных слушаниях в Красногорьевском сельсов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и предложения по проекту решения сельского Совета «О  бюджете Красногорьевского сельсовета на 2024 и плановый период 2025 - 2026» направлять в комиссию по подготовке публичных слушаний по адресу: с.Красногорьевка, ул.Школьная, 21, администрация Красногорьевского сельсовета до 15.12.2023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после официального опубликования в газете «Красногорьевские вести»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74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74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74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  Совета   депутатов                                   Е.И.Белоножкин</w:t>
      </w:r>
    </w:p>
    <w:p>
      <w:pPr>
        <w:pStyle w:val="Style17"/>
        <w:tabs>
          <w:tab w:val="clear" w:pos="708"/>
          <w:tab w:val="left" w:pos="74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74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горьевского сельсовета </w:t>
        <w:tab/>
        <w:tab/>
        <w:tab/>
        <w:tab/>
        <w:t xml:space="preserve">       А.Н.Мамонтов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30:00Z</dcterms:created>
  <dc:creator>Кмц</dc:creator>
  <dc:description/>
  <cp:keywords/>
  <dc:language>en-US</dc:language>
  <cp:lastModifiedBy>специалист 1 категор</cp:lastModifiedBy>
  <cp:lastPrinted>2010-06-19T16:43:00Z</cp:lastPrinted>
  <dcterms:modified xsi:type="dcterms:W3CDTF">2023-11-30T06:34:00Z</dcterms:modified>
  <cp:revision>369</cp:revision>
  <dc:subject/>
  <dc:title>КРАСНОЯРСКИЙ КРАЙ</dc:title>
</cp:coreProperties>
</file>