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РАСНОГОРЬЕВСКОГО  СЕЛЬСОВ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ЫБИНСКОГО  РАЙОНА  КРАСНОЯРСКОГО 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06.2024                                П О С Т А Н О В Л Е Н И Е             </w:t>
        <w:tab/>
        <w:t xml:space="preserve">            № 14-п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Красногорье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1" w:hanging="0"/>
        <w:rPr/>
      </w:pPr>
      <w:r>
        <w:rPr>
          <w:rFonts w:cs="Times New Roman" w:ascii="Times New Roman" w:hAnsi="Times New Roman"/>
          <w:sz w:val="28"/>
          <w:szCs w:val="28"/>
        </w:rPr>
        <w:t>Красногорьевского сельсовета «Об  утверждении Порядка представления  лицами, поступающими на должности руководителей муниципальных  учреждений Красногорьевского  сельсовета  и руководителями муниципальных учреждений  Красногорьевского сельсовета све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, об имуще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ствах имущественного характера, а также о доходах, об имуществе и обязательствах  имущественного  характера своих супруги (супруга)  и несовершеннолетних  дет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статьей 7 Устава Красногорьевского сельсовета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Красногорьевского сельсове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от 18.08.2014 № 30-п «Об  утверждении Порядка представления  лицами, поступающими на должности руководителей муниципальных  учреждений Красногорьевского  сельсовета  и руководителями муниципальных учреждений  Красногорьевского сельсовета све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, об имуще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ствах имущественного характера, а также о доходах, об имуществе и обязательствах  имущественного  характера своих супруги (супруга)  и несовершеннолетних 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 в газете «Красногорьевские ве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ьевского сельсовета          </w:t>
        <w:tab/>
        <w:tab/>
        <w:t xml:space="preserve">   </w:t>
        <w:tab/>
        <w:t xml:space="preserve">                   А.Н.Мамо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1:00Z</dcterms:created>
  <dc:creator>User</dc:creator>
  <dc:description/>
  <cp:keywords/>
  <dc:language>en-US</dc:language>
  <cp:lastModifiedBy>специалист 1 категор</cp:lastModifiedBy>
  <cp:lastPrinted>2024-07-02T11:49:00Z</cp:lastPrinted>
  <dcterms:modified xsi:type="dcterms:W3CDTF">2024-07-02T04:50:00Z</dcterms:modified>
  <cp:revision>73</cp:revision>
  <dc:subject/>
  <dc:title/>
</cp:coreProperties>
</file>