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ГОРЬЕВСКОГО  СЕЛЬСОВЕ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12.2011</w:t>
        <w:tab/>
        <w:tab/>
        <w:tab/>
        <w:t xml:space="preserve">  П О С Т А Н О В Л Е Н И Е</w:t>
        <w:tab/>
        <w:tab/>
        <w:tab/>
        <w:tab/>
        <w:t>21-п</w:t>
      </w:r>
    </w:p>
    <w:p>
      <w:pPr>
        <w:pStyle w:val="Normal"/>
        <w:widowControl w:val="false"/>
        <w:ind w:left="2832" w:firstLine="708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Красногорь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 Положении о порядке уведомления представителей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 статьёй 9 Федерального закона от 25.12.2008г. №273-ФЗ «О противодействии коррупции», на основании статей 14,17,29 Устава Красногорьев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в день, следующий после официального опубликования в газете «Красногорьевские ве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00" w:hanging="152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>Красногорьевского сельсовета</w:t>
        <w:tab/>
        <w:tab/>
        <w:tab/>
        <w:tab/>
        <w:tab/>
        <w:t xml:space="preserve"> Г.Н.Р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ого сельсовет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7.12.2011г. №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Красногорь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Красногорьевского сельсовета к совершению коррупционных правонарушений (далее - Положение) разработан в соответствии с частью 5 статьи 9 Федерального закона РФ от 25.12.2008г.№273-ФЗ «О противодействии коррупции» (далее –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расногорьев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упция –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, другими физическими лиц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 – либо лиц в целях склонения его к совершению коррупционных правонарушений муниципальный служащий обязан не позднее рабочего дня, следующего за днём обращения, уведомить о фактах представителя нанимателя (работодателя) согласно приложению 1 к настоящему По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ения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я) в администрацию Красногорьевского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домление подлежит регистрации в администрации Красногорьевского сельсовета в Журнале уведомлений о фактах обращения в целях склонения муниципального служащего к совершению коррупционных правонарушений согласно приложению 2 к настоящему Положению.</w:t>
      </w:r>
    </w:p>
    <w:p>
      <w:pPr>
        <w:pStyle w:val="Normal"/>
        <w:ind w:left="708" w:firstLine="348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 нанимателя (работодателя) в течение одного рабочего дня со дня получения уведомления передает полученные сведения в правоохранительные органы для прове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ый служащий, уведомивший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расно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, должность муниципального служащего)  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9 Федерального закона Российской Федерации от 25.12.2008г. № 273 – ФЗ «О противодействии коррупции» я, (Ф.И.О., должность муниципального служащего), настоящим Уведомляю об обращении ко мне «__»____________20__г. гражданина ____________________________________________________в целях склонения меня к совершению коррупционных действий, а именно (</w:t>
      </w:r>
      <w:r>
        <w:rPr>
          <w:i/>
          <w:sz w:val="28"/>
          <w:szCs w:val="28"/>
        </w:rPr>
        <w:t>перечислить все известные сведения о лице, склоняющим (склонявшем) муниципального служащего к совершению коррупционных правонарушений) в чем выражается склонение к коррупционным действиям)</w:t>
      </w:r>
      <w:r>
        <w:rPr>
          <w:sz w:val="28"/>
          <w:szCs w:val="28"/>
        </w:rPr>
        <w:t xml:space="preserve"> ________________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>«___» «______________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___г. № ____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у служащему сообщено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О дате регистрации Уведомлени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«___» «_____________» 20___г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представителя нанимателя о фактах обращения в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х склонения муниципального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администрации Красногорьевского сельсовета к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ию коррупционных правонарушений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7"/>
        <w:gridCol w:w="1257"/>
        <w:gridCol w:w="1978"/>
        <w:gridCol w:w="1545"/>
        <w:gridCol w:w="1686"/>
        <w:gridCol w:w="1765"/>
      </w:tblGrid>
      <w:tr>
        <w:trPr>
          <w:trHeight w:val="4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 подавшего уведомле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Calibri;Century Gothic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User</dc:creator>
  <dc:description/>
  <dc:language>en-US</dc:language>
  <cp:lastModifiedBy>Kazna_1</cp:lastModifiedBy>
  <dcterms:modified xsi:type="dcterms:W3CDTF">2012-01-09T12:11:00Z</dcterms:modified>
  <cp:revision>100</cp:revision>
  <dc:subject/>
  <dc:title/>
</cp:coreProperties>
</file>