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КРАСНОГОРЬЕ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8"/>
        <w:gridCol w:w="3082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ьевк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–п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456946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б отмене постановления главы Красногорьевского сельсовет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30.04.2013 № 6-п «Об утверждении методики расчета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общего пользования местного значения, находящихся в собственности муниципального  образования Красногорьевского сельсовета.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61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б отмене постановления главы Красногорьевского сельсовет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0.04.2013 № 6-п «Об утверждении методики расчета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общего пользования местного значения, находящихся в собственности муниципального  образования Красногорьевского сельсовета.»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иведения нормативно-правовых актов  администрации Красногорьевского сельсовета в соответствие с действующим законодательством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 законом от 08.11.2007 N 257-ФЗ "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 </w:t>
      </w:r>
      <w:r>
        <w:rPr>
          <w:rFonts w:cs="Times New Roman" w:ascii="Times New Roman" w:hAnsi="Times New Roman"/>
          <w:sz w:val="28"/>
          <w:szCs w:val="28"/>
        </w:rPr>
        <w:t xml:space="preserve"> Красногорьевского сельсовета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Отменить постановление </w:t>
      </w:r>
      <w:r>
        <w:rPr>
          <w:sz w:val="28"/>
          <w:szCs w:val="20"/>
        </w:rPr>
        <w:t>главы Красногорьев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04.2013 № 6-п «Об утверждении методики расчета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общего пользования местного значения, находящихся в собственности муниципального  образования Красногорьевского сельсовета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«Красногорьевские вести» и разместить его на официальном сайте муниципального образования Красногорьевский сельсовет в сети « 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печатном издании «Красногорьевские вест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рьевского сельсовета                                                   А.Н.Мамон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8">
    <w:name w:val="Текст примечания Знак"/>
    <w:basedOn w:val="Style1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4:00Z</dcterms:created>
  <dc:creator>Administrator</dc:creator>
  <dc:description/>
  <cp:keywords/>
  <dc:language>en-US</dc:language>
  <cp:lastModifiedBy>специалист 1 категор</cp:lastModifiedBy>
  <cp:lastPrinted>2024-08-05T13:48:00Z</cp:lastPrinted>
  <dcterms:modified xsi:type="dcterms:W3CDTF">2024-08-05T06:48:00Z</dcterms:modified>
  <cp:revision>1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