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АСНОГОРЬЕВСКОГО  СЕЛЬСОВЕТ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 РАЙОНА  КРАСНОЯРСКОГО  КРА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1.11.2024 г                       с. Красногорьевка                                      № 27-п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30.10.2013г. №15-п «Об утверждении муниципальной программы «Развитие местного самоуправления» Администрации Краснорьевского сельсовета Рыбинского района Красноярского края (в редакции от 31.10.2014 №33-п; от 30.11.2014г № 41-п; от 11.11.2016г № 32-п; от 11.11.2017г № 50-п; от 14.11.2018г № 37-п; от 11.11.2019г № 30-п; от 11.11.2020г № 38-п; от 12.11.2021г № 33-п; от 10.11.2022г № 42-п, от 10.11.2023 №38-п, от 11.11.2024 № 27-п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расногорьевского сельсовета ПОСТАНОВЛЯЮ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Внести изменение в постановление от 30.10.2013г. №15-п «Об утверждении муниципальной программы «Развитие местного самоуправления» на 2014-2027 годы следующие изменения: приложение № 1 и приложение №2 изложить в новой редакции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публикования в газете «Красногорье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орьевского  сельсовета                                </w:t>
        <w:tab/>
        <w:t xml:space="preserve"> А.Н.Мамо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en-US" w:bidi="ar-SA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1:00Z</dcterms:created>
  <dc:creator>Анжела</dc:creator>
  <dc:description/>
  <cp:keywords/>
  <dc:language>en-US</dc:language>
  <cp:lastModifiedBy>User</cp:lastModifiedBy>
  <cp:lastPrinted>2020-11-11T19:01:00Z</cp:lastPrinted>
  <dcterms:modified xsi:type="dcterms:W3CDTF">2024-11-11T01:55:00Z</dcterms:modified>
  <cp:revision>84</cp:revision>
  <dc:subject/>
  <dc:title>                                                                     </dc:title>
</cp:coreProperties>
</file>