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РАСНОГОРЬЕВСКОГО 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08.2014                                П О С Т А Н О В Л Е Н И Е             </w:t>
        <w:tab/>
        <w:t xml:space="preserve">              №29-п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Красногорьев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«Порядка  проведения проверки достоверности  и полноты  сведений  о 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воих, супруги (супруга) и несовершеннолетних детей   представляемых  руководителями  муниципальных учреждений Красногорьевского 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отиводействии коррупции" от 25.12.2008 N 273-ФЗ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Красногорьевского сельсовета,  ПОСТАНОВЛЯЮ: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 проведения проверки достоверности  и полноты  сведений  о 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воих, супруги (супруга) и несовершеннолетних детей   представляемых  руководителями  муниципальных учреждений Красногорьевского 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  приложению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опубликования в газете «Красногорьевские вести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>Г.Н.Рай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 проведения проверки достоверности  и полноты  сведений  о 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iCs/>
          <w:sz w:val="28"/>
          <w:szCs w:val="28"/>
        </w:rPr>
        <w:t>своих, супруги (супруга) и несовершеннолетних детей   представляемых  руководителями  муниципальных учреждений Красногорье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ь муниципального учреждения Красногорьевского сельсовета, обязан представлять представителю нанимателя (работодателю) сведения о своих доходах, расходах имуществе и обязательствах имущественного характера и о доходах, об имуществе и обязательствах имущественного характера своих супругу (супруга) и несовершеннолетних детей. Порядок представления указанных сведений устанавливается федеральными законами и иными нормативными правовыми актами Российской Федерации или Красноярского края с момента вступления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ле представления руководителем муниципального учреждения Красногорьевского сельсовета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  об имуществе и обязательствах имущественного характера, в том числе на своих супругу (супруга) и несовершеннолетних детей, специалист администрации сельсовета в течение десяти дней направляет запросы в  Межрайонную  ИНФС России №7 по  Красноярскому  краю, МО МВД  России «Бородинский», Заозерновский  отдел  Управления федеральной   службы  государственной  регистрации,  кадастра  и картографии  по  Красноярскому  краю, Филиал ФГУП «Ростехинвентаризация» по Красноярскому  краю Заозерновское  отделение для проверки достоверности и полноты представленных сведений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27B174E57FD23B7AEB6AFE9FCEBEDBCBC153AC3BBD37EE6FDA1644FFA8335BDAAE6676513FF38N1Z6F" TargetMode="External"/><Relationship Id="rId3" Type="http://schemas.openxmlformats.org/officeDocument/2006/relationships/hyperlink" Target="consultantplus://offline/ref=62027B174E57FD23B7AEB6ACFB90B4E2BEB54A3EC0B4DE2FB3A2FA3918F38962NFZ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2:00Z</dcterms:created>
  <dc:creator>__skip</dc:creator>
  <dc:description/>
  <cp:keywords/>
  <dc:language>en-US</dc:language>
  <cp:lastModifiedBy>word</cp:lastModifiedBy>
  <cp:lastPrinted>2014-03-20T15:00:00Z</cp:lastPrinted>
  <dcterms:modified xsi:type="dcterms:W3CDTF">2023-03-30T02:32:00Z</dcterms:modified>
  <cp:revision>2</cp:revision>
  <dc:subject>__skip</dc:subject>
  <dc:title>Постановление администрации Шарыповского района Красноярского края от 15.06.2009 N 411п"О Порядке проверки достоверности и полноты представленных сведений о доходах, имуществе и обязательствах имущественного характера, о порядке уведомления представителя </dc:title>
</cp:coreProperties>
</file>