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 ФЕДЕР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КРАСНОГОРЬЕВСКОГО 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 РАЙОНА   КРАСНОЯРСКОГО  КРА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2.08.2022                                       с.Красногорьевка                                   № 32-п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лана  противодействия  коррупции  в администрации Красногорьевкого сельсовета   на 2022-2024 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yle16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т 25.12.2008 №273-ФЗ «О противодействии коррупции»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8543528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Красноярског</w:t>
      </w:r>
      <w:r>
        <w:rPr>
          <w:rFonts w:cs="Arial" w:ascii="Arial" w:hAnsi="Arial"/>
          <w:sz w:val="24"/>
          <w:szCs w:val="24"/>
        </w:rPr>
        <w:t xml:space="preserve">о края  от 07.07.2009 №8-3610 «О противодействии коррупции в Красноярском крае», руководствуясь статьями 14,17  Устава  Красногорьевкого  сельсовета, ПОСТАНОВЛЯЮ:, а также в целях снижения коррупционных рисков в деятельности администрации Красногорьевкого  сельсовета Рыбинского  Красноярского края, </w:t>
      </w:r>
      <w:r>
        <w:rPr>
          <w:rStyle w:val="Style16"/>
          <w:rFonts w:eastAsia="Calibri" w:cs="Arial" w:ascii="Arial" w:hAnsi="Arial"/>
          <w:sz w:val="24"/>
          <w:szCs w:val="24"/>
        </w:rPr>
        <w:t>ПОСТАНОВЛЯЮ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.1. Утвердить План противодействия коррупции  администрации Красногорьевского сельсовета Рыбинского района  Красноярского края н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ы,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document/29914314/entry/2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«Красногорьевские вести» и разместить на официальном сайте администрации Красногорьевского сельсовета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опубликования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горьевского  сельсовета                                                             А.Н.Мамонто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5848"/>
      </w:tblGrid>
      <w:tr>
        <w:trPr/>
        <w:tc>
          <w:tcPr>
            <w:tcW w:w="8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Style w:val="Style17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yle17"/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7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>Приложение №1 к постановлению администрации  Красногорьевского сельсовета  от  22.08.2022 № 32-п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Style w:val="Style17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 противодействия коррупции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Красногорьевского сельсовета Рыбинского района Красноярского кр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2-2024 годы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61"/>
        <w:gridCol w:w="1985"/>
        <w:gridCol w:w="1984"/>
        <w:gridCol w:w="467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bookmarkStart w:id="0" w:name="sub_1001"/>
            <w:r>
              <w:rPr>
                <w:sz w:val="24"/>
                <w:szCs w:val="24"/>
              </w:rPr>
              <w:t>1.</w:t>
            </w:r>
            <w:bookmarkEnd w:id="0"/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sz w:val="24"/>
                <w:szCs w:val="24"/>
              </w:rPr>
              <w:t>Повышение эффективности механизмов предотвращения и урегулирования конфликта интересов, обеспечение соблюдения муниципальными служащими администрации Красногорьевского сельсовета Рыбинского района Красноярского края,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динообразного применения законодательства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тодических рекомендаций, разработанных Министерством труда и социальной защиты РФ от 31 июля 2018 г.,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 202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подхода при осуществлении мероприятий, связанных с привлечением должностных лиц к ответственности за непринятие мер по предотвращению и урегулированию конфликта интере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 Российской Федерации, проверок соблюдения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й антикоррупционного законодатель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, не превышающий 60 дней со дня принятия решения о проведении проверки при наличии осно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лучаев допущения нарушений требований законодательства, устанавливающих ограничения, запреты, обязательства и требования к служебному поведению муниципальных служащи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глава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Недопущение случаев нарушения требований, устанавливающих ограничения, запреты, обязательства, предусмотр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demo.garant.ru/" \l "/document/12164203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м законом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т 25 декабря 2008 г.                   №273-Ф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ри приеме на муниципальную службу и в связи с изменениями законодательства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, организация дополнительного профессионального образования по вопросам профилактики коррупционных наруш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Обеспечение обучения муниципальных служащих администрации Красногорьевского сельсовета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до 1 ноября 2024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муниципальных служащи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bookmarkStart w:id="1" w:name="sub_1002"/>
            <w:r>
              <w:rPr>
                <w:sz w:val="24"/>
                <w:szCs w:val="24"/>
              </w:rPr>
              <w:t>2.</w:t>
            </w:r>
            <w:bookmarkEnd w:id="1"/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  <w:sz w:val="24"/>
                <w:szCs w:val="24"/>
              </w:rPr>
              <w:t>Выявление и систематизация причин и условий проявления коррупции в деятельности администрации Красногорьевского сельсовета Рыбинского района Красноярского края, мониторинг коррупционных рисков и их устран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bookmarkStart w:id="2" w:name="sub_1021"/>
            <w:r>
              <w:rPr>
                <w:sz w:val="24"/>
                <w:szCs w:val="24"/>
              </w:rPr>
              <w:t>2.1.</w:t>
            </w:r>
            <w:bookmarkEnd w:id="2"/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Осуществление антикоррупционной экспертизы в отношении нормативных правовых актов администрации Красногорьевского сельсовета Рыбинского района Красноярского края и проектов нормативных правовых актов администрации Красногорьевского сельсовета Рыбинского района Красноярского края в целях выявления с учетом мониторинга соответствующей правоприменительной практики коррупциогенных факторов и устранение таки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закрепления на нормативном уровне возможностей для коррупционных проявлений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bookmarkStart w:id="3" w:name="sub_1026"/>
            <w:r>
              <w:rPr>
                <w:sz w:val="24"/>
                <w:szCs w:val="24"/>
              </w:rPr>
              <w:t>2.2.</w:t>
            </w:r>
            <w:bookmarkEnd w:id="3"/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Красногорьевского сельсовета Рыбин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наличии осно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 эффектив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Совершенствование условий, процедур и механизмов осуществления закупок товаров, работ, услуг для нужд администрации Красногорьевского сельсовета Рыбинского район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Обеспечение прозрачности процедур, связанных с осуществлением закупок товаров, работ, услуг для нужд администрации Красногорьевского сельсовета Рыбинского района Красноярского кра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06:00Z</dcterms:created>
  <dc:creator>user</dc:creator>
  <dc:description/>
  <cp:keywords/>
  <dc:language>en-US</dc:language>
  <cp:lastModifiedBy>специалист 1 категор</cp:lastModifiedBy>
  <cp:lastPrinted>2019-02-05T10:21:00Z</cp:lastPrinted>
  <dcterms:modified xsi:type="dcterms:W3CDTF">2022-08-25T08:19:00Z</dcterms:modified>
  <cp:revision>16</cp:revision>
  <dc:subject/>
  <dc:title/>
</cp:coreProperties>
</file>