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КРАСНОГОРЬЕВСКОГО СЕЛЬСОВЕТА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sz w:val="24"/>
          <w:szCs w:val="24"/>
        </w:rPr>
        <w:t>РЫБИНСК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25.09.2023г.                     с.Красногорьевка                          №   32-п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ОРЯДКА ОСУЩЕСТВЛЕНИЯ БЮДЖЕТНЫХ ПОЛНОМОЧИЙ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НОГО АДМИНИСТРАТОРА ДОХОДОВ БЮДЖЕТА КРАСНОГОРЬЕВСКОГО СЕЛЬСКОГО ПОСЕЛЕНИЯ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ом 4 статьи 160.1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, Федеральным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статьей 7 решения Красногорьевского сельского Совета депутатов от 05.05.2015г № 5-6р «Об утверждении Положения о бюджетном процессе в Красногорьевском сельсовете», руководствуясь статьями  20, 24 Устава Красногорьевского сельсовета, ПОСТАНОВЛЯЮ: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sz w:val="24"/>
          <w:szCs w:val="24"/>
        </w:rPr>
        <w:t xml:space="preserve">1. Утвердить </w:t>
      </w:r>
      <w:hyperlink w:anchor="P35">
        <w:r>
          <w:rPr>
            <w:rStyle w:val="InternetLink"/>
            <w:color w:val="000000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осуществления бюджетных полномочий главного администратора доходов бюджета Красногорьевского сельского поселения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главного бухгалт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со дня подписания и подлежит размещению на официальном сайте администрации Красногорьевского сельсовета Рыбинского района Красноярского края и в сети Интернет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</w:t>
        <w:tab/>
        <w:tab/>
        <w:tab/>
        <w:tab/>
        <w:tab/>
        <w:tab/>
        <w:t xml:space="preserve">                          А.Н. Мамонтов</w:t>
      </w:r>
    </w:p>
    <w:p>
      <w:pPr>
        <w:pStyle w:val="Normal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Красногорьевского сельсовета от   25.09.2023    № 32-п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Я БЮДЖЕТНЫХ ПОЛНОМОЧИЙ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НОГО  АДМИНИСТРАТОРА ДОХОДОВ БЮДЖЕТА КРАСНОГОРЬЕ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ий Порядок осуществления бюджетных полномочий главного администратора доходов бюджета Красногорьевского сельского поселения бюджетной системы Российской Федерации, являющихся органами местного самоуправления далее – Порядок), разработан в соответствии с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ом 4 статьи 160.1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.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sz w:val="24"/>
          <w:szCs w:val="24"/>
        </w:rPr>
        <w:t>Перечень главных администраторов доходов сельского бюджета  (далее - главные администраторы) утверждается постановлением Администрации Красногорьевского сельсовета Рыбинского района Красноярского края в соответствии с общими требованиями, установленными Прави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В процессе осуществления бюджетных полномочий главные администраторы: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48"/>
      <w:bookmarkEnd w:id="0"/>
      <w:r>
        <w:rPr>
          <w:sz w:val="24"/>
          <w:szCs w:val="24"/>
        </w:rPr>
        <w:t>а) в течение пяти рабочих дней после официального опубликования решения Красногорьевского сельского Совета депутатов о сельском бюджете на очередной финансовый год и плановый период, но не позднее 31 декабря текущего финансового года: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ормируют перечень доходов бюджета (далее - администраторы);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нимают правовые акты, наделяющие главных администраторов полномочиями администраторов доходов бюджета и устанавливающие перечень администрируемых доходов бюджета;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осуществляют финансовый контроль за полнотой и своевременностью осуществления подведомственными администраторами функций администрирования доходо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4"/>
          <w:szCs w:val="24"/>
        </w:rPr>
        <w:t>в) формируют и представляют в Финансовое управление администрации Рыбинского района (далее - финансовый орган) следующие документы по администрируемым доходам: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едения, необходимые для составления прогноза социально-экономического развития и проекта бюджет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4"/>
          <w:szCs w:val="24"/>
        </w:rPr>
        <w:t>прогноз поступления доходов в сроки, установленные нормативными правовыми актами администрации Красногорьевского сельсовета;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налитические материалы по исполнению администрируемых доходов бюджета в установленные финансовым органом сроки;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едения, необходимые для составления и ведения кассового плана, в порядке и сроки, установленные финансовым органом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4"/>
          <w:szCs w:val="24"/>
        </w:rPr>
        <w:t>сведения, о закрепленных за ними источниках доходов, для включения их в реестр источников доходов сельского бюджета.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формируют и представляют сводную бюджетную отчетность доходов бюджета по формам, в порядке и сроки, установленные финансовым органом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4"/>
          <w:szCs w:val="24"/>
        </w:rPr>
        <w:t>д) устанавливают порядок предоставления бюджетной отчетности и иных сведений, необходимых для осуществления полномочий главного администратора доходов бюджета;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в случае необходимости осуществляют полномочия администратора доходов бюджет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4"/>
          <w:szCs w:val="24"/>
        </w:rPr>
        <w:t xml:space="preserve">ж) доводят правовые акты, указанные в </w:t>
      </w:r>
      <w:hyperlink w:anchor="P48">
        <w:r>
          <w:rPr>
            <w:rStyle w:val="InternetLink"/>
            <w:color w:val="000000"/>
            <w:sz w:val="24"/>
            <w:szCs w:val="24"/>
          </w:rPr>
          <w:t>подпункте "а" пункта 2</w:t>
        </w:r>
      </w:hyperlink>
      <w:r>
        <w:rPr>
          <w:sz w:val="24"/>
          <w:szCs w:val="24"/>
        </w:rPr>
        <w:t xml:space="preserve"> Порядка, до администраторов не позднее 3 рабочих дней со дня их принят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4"/>
          <w:szCs w:val="24"/>
        </w:rPr>
        <w:t xml:space="preserve">з) в случае внесения изменений в перечень администраторов и (или) перечень доходов, в отношении которых главный администратор наделен полномочиями главного администратора доходов бюджета, в течение 10 рабочих дней со дня внесения таких изменений вносят изменения в правовые акты, указанные в </w:t>
      </w:r>
      <w:hyperlink w:anchor="P48">
        <w:r>
          <w:rPr>
            <w:rStyle w:val="InternetLink"/>
            <w:color w:val="000000"/>
            <w:sz w:val="24"/>
            <w:szCs w:val="24"/>
          </w:rPr>
          <w:t>подпункте "а" пункта 2</w:t>
        </w:r>
      </w:hyperlink>
      <w:r>
        <w:rPr>
          <w:sz w:val="24"/>
          <w:szCs w:val="24"/>
        </w:rPr>
        <w:t xml:space="preserve"> Порядка;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) по согласованию с финансовым органом утверждают и вносят изменения в методику прогнозирования поступлений доходов в бюджет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4"/>
          <w:szCs w:val="24"/>
        </w:rPr>
        <w:tab/>
        <w:t>3.  Правовой акт главного администратора, наделяющий полномочиями администраторов доходов бюджета и (или) находящиеся в их ведении казенные учреждения, устанавливающий перечень администрируемых доходов, должен содержать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4"/>
          <w:szCs w:val="24"/>
        </w:rPr>
        <w:t>а) наделение администраторов в отношении закрепленных за ними источников доходов бюджета следующими бюджетными полномочиями: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зыскание задолженности по платежам в бюджет, пеней и штрафов;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ручений (сообщений) для осуществления возврата в порядке, установленном Министерством финансов Российской Федерации;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я о зачете (уточнении) платежей в бюджеты бюджетной системы Российской Федерации и представление соответствующего уведомления в Управление Федерального казначейств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4"/>
          <w:szCs w:val="24"/>
        </w:rPr>
        <w:t>иные бюджетные полномочия, установленные законодательством Российской Федерации и принимаемыми в соответствии с ними нормативно-правовыми актами администрации сельсовета;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определение порядка заполнения (составления) и отражения в бюджетном учете первичных документов по администрируемым доходам бюджета или указание нормативных правовых актов Российской Федерации, регулирующих данные вопросы;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определение порядка и сроков сверки данных бюджетного учета администрируемых доходов бюджета в соответствии с нормативными правовыми актами Российской Федерации;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определение порядка действий администратора при уточнении невыясненных поступлений в соответствии с нормативными правовыми актами Российской Федерации, в том числе нормативными правовыми актами Министерства финансов Российской Федерации;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определение порядка действий администратора при принудительном взыскании администраторами доходов бюджета с плательщика платежей в бюджет пеней и штрафов по ним через судебные органы или через органы принудительного исполнения Российской Федерации в случаях, предусмотренных законодательством Российской Федерации (в том числе определение перечня необходимой для заполнения платежного документа информации, которую необходимо довести до суда (мирового судьи) и (или) судебного пристава-исполнителя в соответствии с нормативными правовыми актами Российской Федерации, в том числе нормативными правовыми актами Министерства финансов Российской Федерации);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установление порядка обмена информацией между структурными подразделениями, связанного с осуществлением ими бюджетных полномочий администраторов доходов бюджета;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) определение порядка, форм и сроков представления администратором главному администратору сведений и бюджетной отчетности, необходимой для осуществления полномочий главного администратора доходов бюджет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4"/>
          <w:szCs w:val="24"/>
        </w:rPr>
        <w:t>и) требование об установлении администраторами доходов бюджета регламента реализации полномочий по взысканию дебиторской задолженности по платежам в бюджет, пеням и штрафам по ним, разработанного в соответствии с общими требованиями, установленными Министерством финансов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4"/>
          <w:szCs w:val="24"/>
        </w:rPr>
        <w:t>к) иные положения, необходимые для реализации полномочий администратора доходов бюджет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4"/>
          <w:szCs w:val="24"/>
        </w:rPr>
        <w:tab/>
        <w:t>4. В случае изменения состава и (или) функций главных администраторов главные администраторы в течение пяти дней с момента такого изменения доводят эту информацию до финансового орган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72" w:hanging="109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72" w:hanging="10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26FBA52D0152753B834C50D8C9FE4719A978E01F2C452460233AF980673120FA112972F61BBEF567F783B82CC20E162261BC5CCD8AV123C" TargetMode="External"/><Relationship Id="rId3" Type="http://schemas.openxmlformats.org/officeDocument/2006/relationships/hyperlink" Target="consultantplus://offline/ref=D726FBA52D0152753B834C50D8C9FE4719AE72E3152B452460233AF980673120E811717CF715A8FE35B8C5ED23VC21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D726FBA52D0152753B834C50D8C9FE4719A978E01F2C452460233AF980673120FA112972F61BBEF567F783B82CC20E162261BC5CCD8AV123C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7:14:00Z</dcterms:created>
  <dc:creator>Тюменцева</dc:creator>
  <dc:description/>
  <cp:keywords/>
  <dc:language>en-US</dc:language>
  <cp:lastModifiedBy>специалист 1 категор</cp:lastModifiedBy>
  <cp:lastPrinted>2023-09-25T13:22:00Z</cp:lastPrinted>
  <dcterms:modified xsi:type="dcterms:W3CDTF">2023-10-02T03:24:00Z</dcterms:modified>
  <cp:revision>119</cp:revision>
  <dc:subject/>
  <dc:title> </dc:title>
</cp:coreProperties>
</file>