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КРАСНОГОРЬЕВСКОГО СЕЛЬСОВЕТА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</w:t>
      </w:r>
      <w:r>
        <w:rPr>
          <w:rFonts w:cs="Arial" w:ascii="Arial" w:hAnsi="Arial"/>
          <w:b/>
          <w:sz w:val="24"/>
          <w:szCs w:val="24"/>
        </w:rPr>
        <w:t>РЫБИНСКОГО РАЙОНА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11.2023                                                                                                     №35-п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</w:t>
      </w:r>
      <w:r>
        <w:rPr>
          <w:rFonts w:cs="Arial" w:ascii="Arial" w:hAnsi="Arial"/>
          <w:b/>
          <w:sz w:val="24"/>
          <w:szCs w:val="24"/>
        </w:rPr>
        <w:t xml:space="preserve">с.Красногорьевка                          </w:t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Об утверждении порядка определения ежегодного объема субвенций, предоставляемых из бюджета поселений в бюджет муниципального района, на финансирование передаваемых полномочий в области гражданской обороны и чрезвычайных ситуаций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руководствуясь статьями 7, 14 Устава Красногорьевского сельсовета, </w:t>
      </w: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 Утвердить порядок  определения ежегодного объема субвенций, предоставляемых из бюджета Красногорьевского сельсовета в бюджет муниципального района на финансирование передаваемых полномочий в области гражданской обороны и чрезвычайных ситуаций,  согласно приложения 1 к настоящему Постановл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 Определить ежегодный объем субвенций, предоставляемых из бюджета Красногорьевского сельсовета в бюджет муниципального района на финансирование передаваемых полномочий в области гражданской обороны и чрезвычайных ситуаций,  согласно приложения 2 к настоящему Постановле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. Контроль за исполнением Постановления возложить на главного бухгалтера администрации Красногорьевского сельсовета Степину Т.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4. Настоящее постановление вступает в силу после его официального опубликования в газете « Красногорьевские вести»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Красногорьевского сельсовета                       </w:t>
        <w:tab/>
        <w:tab/>
        <w:t>А. Н. Мамонт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ind w:left="5664" w:firstLine="708"/>
        <w:jc w:val="right"/>
        <w:rPr/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РЯДОК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пределения ежегодного объема субвенций, предоставляемых из бюджета поселений в бюджет муниципального района на финансирование передаваемых полномочий в области гражданской обороны и чрезвычайных ситуаций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Настоящий порядок определения ежегодного объема субвенций, предоставляемых из бюджета поселений в бюджет муниципального района на финансирование передаваемых полномочий в области гражданской обороны и чрезвычайных ситуаций  (далее – Порядок) для осуществления полномочий в области гражданской обороны и чрезвычайных ситуаций.  </w:t>
        <w:tab/>
        <w:t xml:space="preserve">                 Перечень передаваемых полномочий определяется в Соглашении о передаче части полномочий органам местного самоуправления поселения органу местного самоуправления Рыбинского района в области гражданской обороны и чрезвычайных ситуаций, подписываемого ежегодно или пролонгируемого  на следующий год в соответствии с подписанным Соглашение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Ежегодный объем субвенций, предаваемых из бюджета поселения в бюджет муниципального района на осуществление передаваемых полномочий  направляются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фонд оплаты труда администрации Рыбинского района на обеспечение выполнения полномочий в области гражданской обороны и чрезвычайных ситуаций  в текущем году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материально-технические затраты на обеспечение выполнения полномочий в области гражданской обороны и чрезвычайных ситуаций в текущем году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объема субвенции поселения передаваемого бюджету района определяется по формуле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Si= </w:t>
      </w:r>
      <w:r>
        <w:rPr>
          <w:rFonts w:cs="Arial" w:ascii="Arial" w:hAnsi="Arial"/>
          <w:sz w:val="24"/>
          <w:szCs w:val="24"/>
          <w:u w:val="single"/>
          <w:lang w:val="en-US"/>
        </w:rPr>
        <w:t xml:space="preserve">Ni </w:t>
      </w:r>
      <w:r>
        <w:rPr>
          <w:rFonts w:cs="Arial" w:ascii="Arial" w:hAnsi="Arial"/>
          <w:sz w:val="24"/>
          <w:szCs w:val="24"/>
          <w:u w:val="single"/>
        </w:rPr>
        <w:t>х</w:t>
      </w:r>
      <w:r>
        <w:rPr>
          <w:rFonts w:cs="Arial" w:ascii="Arial" w:hAnsi="Arial"/>
          <w:sz w:val="24"/>
          <w:szCs w:val="24"/>
          <w:u w:val="single"/>
          <w:lang w:val="en-US"/>
        </w:rPr>
        <w:t xml:space="preserve"> (FOT + M)                  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</w:t>
      </w:r>
      <w:r>
        <w:rPr>
          <w:rFonts w:cs="Arial" w:ascii="Arial" w:hAnsi="Arial"/>
          <w:sz w:val="24"/>
          <w:szCs w:val="24"/>
          <w:lang w:val="en-US"/>
        </w:rPr>
        <w:t xml:space="preserve">N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Si</w:t>
      </w:r>
      <w:r>
        <w:rPr>
          <w:rFonts w:cs="Arial" w:ascii="Arial" w:hAnsi="Arial"/>
          <w:sz w:val="24"/>
          <w:szCs w:val="24"/>
        </w:rPr>
        <w:t xml:space="preserve">   - объем субвенции поселени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FOT</w:t>
      </w:r>
      <w:r>
        <w:rPr>
          <w:rFonts w:cs="Arial" w:ascii="Arial" w:hAnsi="Arial"/>
          <w:sz w:val="24"/>
          <w:szCs w:val="24"/>
        </w:rPr>
        <w:t xml:space="preserve">   - годовой фонд оплаты труда администрации Рыбинского района на обеспечение выполнения полномочий в области гражданской обороны и чрезвычайных ситуаци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M</w:t>
      </w:r>
      <w:r>
        <w:rPr>
          <w:rFonts w:cs="Arial" w:ascii="Arial" w:hAnsi="Arial"/>
          <w:sz w:val="24"/>
          <w:szCs w:val="24"/>
        </w:rPr>
        <w:t xml:space="preserve">   - годовой фонд материально- технических затрат на обеспечение выполнения полномочий в гражданской обороны и чрезвычайных ситуаци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Ni</w:t>
      </w:r>
      <w:r>
        <w:rPr>
          <w:rFonts w:cs="Arial" w:ascii="Arial" w:hAnsi="Arial"/>
          <w:sz w:val="24"/>
          <w:szCs w:val="24"/>
        </w:rPr>
        <w:t xml:space="preserve">  - численность населения поселения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 - численность населения район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ind w:left="5664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Normal"/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ЧЕТ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даваемых полномочий в области гражданской обороны и чрезвычайных ситуаций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Style13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eastAsia="Times New Roman" w:cs="Arial" w:ascii="Arial" w:hAnsi="Arial"/>
          <w:sz w:val="24"/>
          <w:szCs w:val="24"/>
        </w:rPr>
        <w:t xml:space="preserve">29,464 </w:t>
      </w:r>
      <w:r>
        <w:rPr>
          <w:rFonts w:eastAsia="Times New Roman" w:cs="Arial" w:ascii="Arial" w:hAnsi="Arial"/>
          <w:sz w:val="24"/>
          <w:szCs w:val="24"/>
          <w:lang w:val="en-US"/>
        </w:rPr>
        <w:t>x</w:t>
      </w:r>
      <w:r>
        <w:rPr>
          <w:rFonts w:eastAsia="Times New Roman" w:cs="Arial" w:ascii="Arial" w:hAnsi="Arial"/>
          <w:sz w:val="24"/>
          <w:szCs w:val="24"/>
        </w:rPr>
        <w:t xml:space="preserve"> 402</w:t>
      </w:r>
    </w:p>
    <w:p>
      <w:pPr>
        <w:pStyle w:val="Style13"/>
        <w:spacing w:lineRule="auto" w:line="240" w:before="0" w:after="0"/>
        <w:contextualSpacing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Si</w:t>
      </w:r>
      <w:r>
        <w:rPr>
          <w:rFonts w:eastAsia="Times New Roman" w:cs="Arial" w:ascii="Arial" w:hAnsi="Arial"/>
          <w:sz w:val="24"/>
          <w:szCs w:val="24"/>
        </w:rPr>
        <w:t xml:space="preserve"> = --</w:t>
        <w:softHyphen/>
        <w:softHyphen/>
        <w:softHyphen/>
        <w:t>------------------------- = 0,606 тыс. руб.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eastAsia="Times New Roman" w:cs="Arial" w:ascii="Arial" w:hAnsi="Arial"/>
          <w:sz w:val="24"/>
          <w:szCs w:val="24"/>
        </w:rPr>
        <w:t>19556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49065</wp:posOffset>
              </wp:positionH>
              <wp:positionV relativeFrom="paragraph">
                <wp:posOffset>514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4.05pt;mso-position-vertical-relative:text;margin-left:310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2:29:00Z</dcterms:created>
  <dc:creator>User</dc:creator>
  <dc:description/>
  <cp:keywords/>
  <dc:language>en-US</dc:language>
  <cp:lastModifiedBy>специалист 1 категор</cp:lastModifiedBy>
  <cp:lastPrinted>2023-11-20T10:44:00Z</cp:lastPrinted>
  <dcterms:modified xsi:type="dcterms:W3CDTF">2023-11-20T03:45:00Z</dcterms:modified>
  <cp:revision>34</cp:revision>
  <dc:subject/>
  <dc:title> </dc:title>
</cp:coreProperties>
</file>