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КРАСНОГОР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13.12.2024                                    с.Красногорьевка                                         № 39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>"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асногорьевского сельсовета Рыбинского района Красноярского края"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горьев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год в рамках муниципального контроля в сфере благоустройства на территории Красногорье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Красногорьев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Красногорьевские ве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Красногорьевского сельсовета                                                      А.Н.Мамо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расногорьевского 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13.12.2024 № 3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асногорьев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</w:t>
      </w:r>
      <w:r>
        <w:rPr>
          <w:rFonts w:cs="Arial" w:ascii="Arial" w:hAnsi="Arial"/>
        </w:rPr>
        <w:t xml:space="preserve">Красногорьевского </w:t>
      </w:r>
      <w:r>
        <w:rPr>
          <w:rStyle w:val="Style14"/>
          <w:rFonts w:cs="Arial" w:ascii="Arial" w:hAnsi="Arial"/>
        </w:rPr>
        <w:t>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</w:rPr>
        <w:t xml:space="preserve">Красногорьевского </w:t>
      </w:r>
      <w:r>
        <w:rPr>
          <w:rStyle w:val="Style14"/>
          <w:rFonts w:cs="Arial" w:ascii="Arial" w:hAnsi="Arial"/>
        </w:rPr>
        <w:t xml:space="preserve">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39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6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Wingdings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9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2-12-16T11:30:00Z</cp:lastPrinted>
  <dcterms:modified xsi:type="dcterms:W3CDTF">2024-12-16T0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