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ГОР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Ы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12.2023г.                     с.Красногорьевка                          № 42-п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делении бюджетными полномочиями </w:t>
        <w:tab/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ора доходов бюджета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целях обеспечения администрирования поступления доходов в бюджет, в соответствии с пунктом 1 статьи 160.1 Бюджетного кодекса Российской Федерации, Постановлением администрации Красногорьевского сельсовета Рыбинского района Красноярского края от 13.12.2023г. № 41-п</w:t>
      </w:r>
      <w:r>
        <w:rPr>
          <w:sz w:val="28"/>
          <w:szCs w:val="28"/>
        </w:rPr>
        <w:t xml:space="preserve"> «Об утверждении перечня главных администраторов доходов сельского бюджета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главного администратора доходов – Администрацию Красногорьевского сельсовета Рыбинского района Красноярского края полномочиями администратора доходов бюджета в части осуществления в соответствии с законодательством Российской Федерации  контроля за правильностью исчисления, полнотой и своевременностью уплаты, начисления, учета, взыскания и принятия решений о возврате  излишне уплаченных (взысканных) платежей в бюджет, пеню и штрафов по ним  согласно прилагаемого приложения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01.01.202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  <w:tab/>
        <w:t>сельсовета                                                             А.Н.Мамонтов</w:t>
        <w:tab/>
        <w:tab/>
        <w:tab/>
        <w:tab/>
        <w:tab/>
        <w:t xml:space="preserve">                           </w:t>
      </w:r>
    </w:p>
    <w:p>
      <w:pPr>
        <w:pStyle w:val="Normal"/>
        <w:widowControl w:val="false"/>
        <w:shd w:fill="FFFFFF" w:val="clear"/>
        <w:suppressAutoHyphens w:val="true"/>
        <w:ind w:left="5670" w:right="6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true"/>
        <w:ind w:left="5670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suppressAutoHyphens w:val="true"/>
        <w:ind w:left="5670"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расногорьевского сельсовета</w:t>
      </w:r>
    </w:p>
    <w:p>
      <w:pPr>
        <w:pStyle w:val="Normal"/>
        <w:widowControl w:val="false"/>
        <w:shd w:fill="FFFFFF" w:val="clear"/>
        <w:suppressAutoHyphens w:val="true"/>
        <w:ind w:left="5670"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 13.12.2023   № 42-п</w:t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13"/>
        <w:gridCol w:w="2976"/>
        <w:gridCol w:w="893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 доходов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(подвида) доходов бюдже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вида (подвида) доходов бюдже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19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Красногорьевского сельсовета Рыбинского района Красноярского края</w:t>
            </w:r>
          </w:p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08 04020 01 1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>1 11 05025 1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1 05035 1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1 05075 1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1 09045 1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1 09080 1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3 01995 10 0000 1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3 02065 10 0000 1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3 02995 10 0000 1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4 02053 10 0000 4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4 02053 10 0000 4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4 06025 10 0000 4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4 13060 10 0000 4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02020 02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07010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07090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10031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10032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>1 16 10061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4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10062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10081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10082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10100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7 01050 10 0000 18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>1 17 05050 10 0000 18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7 1403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7 15030 10 0001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7 15030 10 0002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8 0152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8 0250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2 15001 10 0135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>2 02 1</w:t>
            </w:r>
            <w:r>
              <w:rPr>
                <w:lang w:val="en-US" w:eastAsia="ru-RU"/>
              </w:rPr>
              <w:t>6</w:t>
            </w:r>
            <w:r>
              <w:rPr>
                <w:lang w:val="ru-RU" w:eastAsia="ru-RU"/>
              </w:rPr>
              <w:t>001 10 0</w:t>
            </w:r>
            <w:r>
              <w:rPr>
                <w:lang w:val="en-US" w:eastAsia="ru-RU"/>
              </w:rPr>
              <w:t>000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52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00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4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5555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00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1060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7398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на проведение мероприятий, направленных на обеспечение безопасного участия детей в дорожном движении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7451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7</w:t>
            </w:r>
            <w:r>
              <w:rPr>
                <w:lang w:val="ru-RU" w:eastAsia="ru-RU"/>
              </w:rPr>
              <w:t>505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на подготовку описаний местоположения границ населенных пунктов и территориальных зон по Красноярскому краю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7509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75</w:t>
            </w:r>
            <w:r>
              <w:rPr>
                <w:lang w:val="ru-RU" w:eastAsia="ru-RU"/>
              </w:rPr>
              <w:t>1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на мероприятия по развитию добровольной пожарной охраны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7</w:t>
            </w:r>
            <w:r>
              <w:rPr>
                <w:lang w:val="ru-RU" w:eastAsia="ru-RU"/>
              </w:rPr>
              <w:t>571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7742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на реализацию комплексных проектов по благоустройству территорий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7844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чие субсидии бюджетам сельских поселений (на реализацию мероприятий по благоустройству территорий)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35118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00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</w:t>
            </w:r>
            <w:r>
              <w:rPr>
                <w:lang w:val="ru-RU" w:eastAsia="ru-RU"/>
              </w:rPr>
              <w:t>0014 10 0</w:t>
            </w:r>
            <w:r>
              <w:rPr>
                <w:lang w:val="en-US" w:eastAsia="ru-RU"/>
              </w:rPr>
              <w:t>00</w:t>
            </w:r>
            <w:r>
              <w:rPr>
                <w:lang w:val="ru-RU" w:eastAsia="ru-RU"/>
              </w:rPr>
              <w:t>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01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04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07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На организацию общественных и временных работ несовершеннолетних граждан от 14 до 18 лет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</w:t>
            </w:r>
            <w:r>
              <w:rPr>
                <w:lang w:val="ru-RU" w:eastAsia="ru-RU"/>
              </w:rPr>
              <w:t>1</w:t>
            </w:r>
            <w:r>
              <w:rPr>
                <w:lang w:val="en-US" w:eastAsia="ru-RU"/>
              </w:rPr>
              <w:t>0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12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15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1</w:t>
            </w:r>
            <w:r>
              <w:rPr>
                <w:lang w:val="ru-RU" w:eastAsia="ru-RU"/>
              </w:rPr>
              <w:t>6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1</w:t>
            </w:r>
            <w:r>
              <w:rPr>
                <w:lang w:val="ru-RU" w:eastAsia="ru-RU"/>
              </w:rPr>
              <w:t>8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</w:t>
            </w: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1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022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024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025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устройство и восстановление воинских захоронений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026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3 0501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3 0502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3 05099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4 0501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4 0502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4 05099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7 0502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7 0503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19 35118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19 6001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strike w:val="false"/>
      <w:dstrike w:val="false"/>
      <w:color w:val="B30836"/>
      <w:u w:val="none"/>
    </w:rPr>
  </w:style>
  <w:style w:type="character" w:styleId="Style16">
    <w:name w:val="Верх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22">
    <w:name w:val="Основной текст Знак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  <w:lang w:val="en-US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3C72A7D9EB9226F56001176B9DA24F5E1C419C430152DE56B17585CADE2650CF576FCAF77BFE310B9D59DF571D58F84F52833FDA5725FA4lBp8G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46:00Z</dcterms:created>
  <dc:creator>Баженова</dc:creator>
  <dc:description/>
  <cp:keywords/>
  <dc:language>en-US</dc:language>
  <cp:lastModifiedBy>User</cp:lastModifiedBy>
  <cp:lastPrinted>2021-11-09T09:09:00Z</cp:lastPrinted>
  <dcterms:modified xsi:type="dcterms:W3CDTF">2023-12-13T02:14:00Z</dcterms:modified>
  <cp:revision>82</cp:revision>
  <dc:subject/>
  <dc:title/>
</cp:coreProperties>
</file>