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КРАСНОГОРЬЕ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    </w:t>
      </w:r>
      <w:r>
        <w:rPr/>
        <w:t>ПОСТАНОВЛЕНИЕ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98"/>
        <w:gridCol w:w="3082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горьевк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5-п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45694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б отмене постановления главы Красногорьевского сельсовет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26.05.2017  № 23-п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Об утверждении административного регламента предоставления муниципальной услуги «Выдача разрешения на строительство объекта»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0.5pt;mso-wrap-distance-left:0pt;mso-wrap-distance-right:9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б отмене постановления главы Красногорьевского сельсовет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 26.05.2017  № 23-п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Об утверждении административного регламента предоставления муниципальной услуги «Выдача разрешения на строительство объекта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нормативно-правовых актов  администрации Красногорьевского сельсовета в соответствие с действующим законодательством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 </w:t>
      </w:r>
      <w:r>
        <w:rPr>
          <w:rFonts w:cs="Times New Roman" w:ascii="Times New Roman" w:hAnsi="Times New Roman"/>
          <w:sz w:val="28"/>
          <w:szCs w:val="28"/>
        </w:rPr>
        <w:t xml:space="preserve"> Красногорьевского сельсовета ПОСТАНОВЛЯЮ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</w:t>
      </w:r>
      <w:r>
        <w:rPr>
          <w:sz w:val="28"/>
          <w:szCs w:val="20"/>
        </w:rPr>
        <w:t>главы Красногорьев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05.2017  № 2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 объекта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главу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издании «Красногорьевские вести» и разместить его на официальном сайте муниципального образования Красногорьевский сельсовет в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печатном издании «Красногорьевские вест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рьевского сельсовета                                                   А.Н.Мамон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8">
    <w:name w:val="Текст примечания Знак"/>
    <w:basedOn w:val="Style1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4:00Z</dcterms:created>
  <dc:creator>Administrator</dc:creator>
  <dc:description/>
  <cp:keywords/>
  <dc:language>en-US</dc:language>
  <cp:lastModifiedBy>Специалист</cp:lastModifiedBy>
  <cp:lastPrinted>2025-03-28T13:09:00Z</cp:lastPrinted>
  <dcterms:modified xsi:type="dcterms:W3CDTF">2025-03-28T06:12:00Z</dcterms:modified>
  <cp:revision>1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