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АСНОГОРЬЕВСКОГО  СЕЛЬСОВЕТ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ЫБИНСКОГО  РАЙОНА  КРАСНОЯРСКОГО  КРА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02.2024                               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Красногорьевка                                       № 8-п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пожарной безопасности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жароопасный период 2024 год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основании пункта 1.10 статьи 7 Устава Красногорьевского сельсовета, в целях обеспечения пожарной безопасности в пожароопасный период 2024 года, создания условий для предупреждения и ликвидации пожаров на территории Красногорьевского сельсовета 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лан организационно-технических мероприятий по обеспечению пожарной безопасности в 2024г. (прилагается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в газете «Красногорьевские вести»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ьевского сельсовета</w:t>
        <w:tab/>
        <w:tab/>
        <w:tab/>
        <w:tab/>
        <w:t xml:space="preserve"> А.Н. 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Cs w:val="24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6379" w:hanging="0"/>
        <w:rPr>
          <w:szCs w:val="24"/>
        </w:rPr>
      </w:pPr>
      <w:r>
        <w:rPr>
          <w:szCs w:val="24"/>
        </w:rPr>
        <w:t xml:space="preserve">Красногорьевского сельсовета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Cs w:val="24"/>
        </w:rPr>
        <w:t>от 22.02.2024г.№ 8-п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ЕЧЕНИЮ ПОЖАРО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77"/>
        <w:gridCol w:w="1801"/>
        <w:gridCol w:w="294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граждан по обеспечению мероприятий пожарной безопас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распространение листовок по противопожарной безопас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ободного подъезда к водозаборам и пожарным гидран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жилого массива, производственных зданий, пред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чердачные люки на объектах соцкультбыта, образования, здравоохранения закрытыми на замо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учреждений образования, здравоо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х разрывов в местах хранения сена, соло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ротивопожарного инвента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ые беседы с населением по уборке сухой травы. Контроль за ее выжигани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3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sz w:val="20"/>
      <w:szCs w:val="24"/>
      <w:u w:val="single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CYR" w:hAnsi="Arial CYR" w:cs="Arial CYR"/>
      <w:sz w:val="22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Название"/>
    <w:basedOn w:val="Normal"/>
    <w:next w:val="Subtitle"/>
    <w:qFormat/>
    <w:pPr>
      <w:widowControl w:val="false"/>
      <w:autoSpaceDE w:val="false"/>
      <w:jc w:val="center"/>
    </w:pPr>
    <w:rPr>
      <w:rFonts w:ascii="Arial CYR" w:hAnsi="Arial CYR" w:cs="Arial CYR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3:00Z</dcterms:created>
  <dc:creator>Mephist0pHELL</dc:creator>
  <dc:description/>
  <dc:language>en-US</dc:language>
  <cp:lastModifiedBy>специалист 1 категор</cp:lastModifiedBy>
  <cp:lastPrinted>2024-03-14T16:44:00Z</cp:lastPrinted>
  <dcterms:modified xsi:type="dcterms:W3CDTF">2024-03-14T09:46:00Z</dcterms:modified>
  <cp:revision>3</cp:revision>
  <dc:subject/>
  <dc:title>Р Е Ш Е Н И Е</dc:title>
</cp:coreProperties>
</file>