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 КРАЙ    РЫБИНСКИЙ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.10.2012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9-1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 Красногорьевского сельского Совета депутатов( в ред. от 24.12.2018 №10-24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З части 1 статьи 3 Федерального закона от 17.07.2009г.   №172-ФЗ «Об антикоррупционной экспертизе нормативных правовых актов и проектов нормативных правовых актов», руководствуясь ст.24 Устава Красногорьевскогосельского Совета депутатов Красногорьевский сельский совет депутатов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Красногорье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пециалиста 1 категории администрации Красногорьевского сельсовета Н.Н.Швед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опубликования в газете «Красногорьевские ве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Г.Н.Р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3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/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Красногорьевского сельского Совета депутатов 19.10.2012г.№9-19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ОРМАТИВНЫХ ПРАВОВЫХ АКТОВ 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ОЕКТОВ НОРМАТИВНЫХ ПРАВОВЫХ АКТ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РАСНОГОРЬЕВСКОГО СЕЛЬСКОГО СОВЕТА ДЕПУТАТОВ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Настоящий порядок разработан в соответствии с Конституцией Российской Федерации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Красногорьевского сельского Совета депутатов</w:t>
      </w:r>
      <w:r>
        <w:rPr>
          <w:i/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8"/>
        </w:rPr>
      </w:pPr>
      <w:r>
        <w:rPr>
          <w:b/>
          <w:sz w:val="26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стоящий Порядок определяет процедуру проведения антикоррупционной экспертизы нормативных  правовых актов (далее правовые акты) и проектов нормативных правовых актов (далее проекты правовых актов) Красногорьевского сельского Совета депутатов в целях  выявления в них коррупциогенных факторов и их последующего устранения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ыми принципами организации антикоррупционной экспертизы нормативных правовых актов (проектов нормативных правовых актов)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обязанность проведения антикоррупционной экспертизы проектов      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shd w:fill="FFFFFF" w:val="clear"/>
        </w:rPr>
        <w:t>оценка нормативного правового акта (проекта нормативного правового акта) во взаимосвязи с другими норматив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8"/>
        </w:rPr>
        <w:t>сотрудничество Красногорьевского сельского Совета депутатов  с институтами гражданского общества при проведении антикоррупционной экспертизы нормативных правовых актов (проектов нормативных правовых актов), путем размещения актов на официальном сайте в сети Интернет с указанием дат начала и окончания приема заключений по результатам антикоррупционной экспертизы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нтикоррупционная экспертиза правовых актов и проектов нормативных правовых актов Красногорьевского сельского Совета депутатов  проводится специалистом администрации Красногорьевского сельского Совета депутатов</w:t>
      </w:r>
      <w:r>
        <w:rPr>
          <w:i/>
          <w:sz w:val="26"/>
          <w:szCs w:val="28"/>
        </w:rPr>
        <w:t xml:space="preserve">, </w:t>
      </w:r>
      <w:r>
        <w:rPr>
          <w:sz w:val="26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проведения антикорруционной экспертиз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720"/>
        <w:jc w:val="center"/>
        <w:rPr/>
      </w:pPr>
      <w:r>
        <w:rPr>
          <w:b/>
          <w:sz w:val="26"/>
          <w:szCs w:val="28"/>
        </w:rPr>
        <w:tab/>
        <w:t>нормативных правовых актов и проектов нормативных правовых актов.</w:t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Антикоррупционная экспертиза правовых актов и проектов нормативных правовых актов Красногорьевс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numPr>
          <w:ilvl w:val="1"/>
          <w:numId w:val="4"/>
        </w:numPr>
        <w:rPr>
          <w:sz w:val="26"/>
          <w:szCs w:val="28"/>
        </w:rPr>
      </w:pPr>
      <w:r>
        <w:rPr>
          <w:sz w:val="26"/>
          <w:szCs w:val="28"/>
        </w:rPr>
        <w:t>Не проводится антикоррупционная экспертиза отменных или признанных утратившими силу нормативных правовых актов, а также нормативных правовых актов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8"/>
        </w:rPr>
        <w:t>Срок проведения антикоррупционной экспертизы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8"/>
        </w:rPr>
      </w:pPr>
      <w:r>
        <w:rPr>
          <w:sz w:val="26"/>
          <w:szCs w:val="28"/>
        </w:rPr>
        <w:t>- правовых актов в течении 10 дней с даты поступления на экспертизу;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8"/>
        </w:rPr>
      </w:pPr>
      <w:r>
        <w:rPr>
          <w:sz w:val="26"/>
          <w:szCs w:val="28"/>
        </w:rPr>
        <w:t>- проектов правовых актов в течении 10 дней с даты поступления на экспертизу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6"/>
          <w:szCs w:val="28"/>
        </w:rPr>
      </w:pPr>
      <w:r>
        <w:rPr>
          <w:sz w:val="26"/>
          <w:szCs w:val="28"/>
        </w:rPr>
        <w:t>2.4.    По результатам антикоррупционной экспертизы правовых актов и проектов правовых актов Красногорьевского сельского Совета депутатов составляется заключение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6"/>
          <w:szCs w:val="28"/>
        </w:rPr>
      </w:pPr>
      <w:r>
        <w:rPr>
          <w:sz w:val="26"/>
          <w:szCs w:val="28"/>
        </w:rPr>
        <w:t>2.5.   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оекты правовых актов, содержащие коррупциогенные факторы, подлежат доработке и повторной экспертиз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6"/>
          <w:szCs w:val="28"/>
        </w:rPr>
      </w:pPr>
      <w:r>
        <w:rPr>
          <w:sz w:val="26"/>
          <w:szCs w:val="28"/>
        </w:rPr>
        <w:t>В случае возникновения разногласий, возникающих при оценке указанных в заключении коррупциогенных факторов, разногласия разрешаются путем рассмотрения должностными лицами Рыбинской межрайонной прокуратуры,  которые принимают окончательное заклю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6"/>
          <w:szCs w:val="28"/>
        </w:rPr>
        <w:t>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езависимая антикоррупционная экспертиза правовых актов и </w:t>
      </w:r>
    </w:p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ектов правовых а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195958/entry/3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 части 1 стать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5) некоммерческими организациями, выполняющими функции иностранного аген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В заключении по результатам общественной (независимой) антикоррупционной</w:t>
      </w:r>
      <w:r>
        <w:rPr>
          <w:sz w:val="26"/>
          <w:szCs w:val="28"/>
        </w:rPr>
        <w:t xml:space="preserve"> экспертизы должны быть указаны выявленные в нормативном правовом акте или его проекте коррупциогенные факторы и предложены способы их устран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в Красногорьевском сельском Совете депутатов</w:t>
      </w:r>
      <w:r>
        <w:rPr>
          <w:i/>
          <w:sz w:val="26"/>
          <w:szCs w:val="28"/>
        </w:rPr>
        <w:t xml:space="preserve">, </w:t>
      </w:r>
      <w:r>
        <w:rPr>
          <w:sz w:val="26"/>
          <w:szCs w:val="28"/>
        </w:rPr>
        <w:t>которому оно направлено в тридцатидневный срок со дня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 отсутствует предложение о способе устранения выявленных коррупциогенных факторов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настоящему порядк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нормативного правового акта (проекта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указать уполномоченное лицо (несколько лиц, коллегиальный орган и т.п.) которое(ые) проводило(ли) антикоррупционную экспертизу нормативного правового акта или проекта нормативного правового акта (представительный/исполнительный орган местного самоуправления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 25 декабря 2008 года № 273-ФЗ «О проведении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антикоррупционная экспертиза (</w:t>
      </w:r>
      <w:r>
        <w:rPr>
          <w:i/>
          <w:sz w:val="26"/>
          <w:szCs w:val="28"/>
        </w:rPr>
        <w:t xml:space="preserve">указать реквизиты нормативного правового акта или проекта нормативного правового акта) </w:t>
      </w:r>
      <w:r>
        <w:rPr>
          <w:sz w:val="26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Вариант 1: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В предоставленном ____________________________________________________</w:t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</w:t>
      </w:r>
      <w:r>
        <w:rPr>
          <w:sz w:val="26"/>
          <w:szCs w:val="20"/>
        </w:rPr>
        <w:t>(указать реквизиты нормативного правового акта или проекта нормативного                                                                                                            правового акта)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коррупциогенные факторы не выявлены.</w:t>
      </w:r>
    </w:p>
    <w:p>
      <w:pPr>
        <w:pStyle w:val="Normal"/>
        <w:ind w:left="360" w:hanging="0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Вариант 2: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В предоставленном _____________________________________________________</w:t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</w:t>
      </w:r>
      <w:r>
        <w:rPr>
          <w:sz w:val="26"/>
          <w:szCs w:val="20"/>
        </w:rPr>
        <w:t>(указать реквизиты нормативного правового акта или проекта нормативного правового акта)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выявлены коррупциогенные факторы.В целях устранения выявленных коррупциогенных факторов предлагается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(указать способ устранения коррупциогенных факторов: исключение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Должность                                                                                            ФИ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2:00Z</dcterms:created>
  <dc:creator>Kazna_1</dc:creator>
  <dc:description/>
  <cp:keywords/>
  <dc:language>en-US</dc:language>
  <cp:lastModifiedBy>специалист 1 категор</cp:lastModifiedBy>
  <dcterms:modified xsi:type="dcterms:W3CDTF">2023-03-28T04:51:00Z</dcterms:modified>
  <cp:revision>47</cp:revision>
  <dc:subject/>
  <dc:title>РОССИЙСКАЯ ФЕДЕРАЦИЯ</dc:title>
</cp:coreProperties>
</file>