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АДМИНИСТРАЦИЯ КРАСНОГОРЬЕВСКОГО СЕЛЬСОВЕТА</w:t>
        <w:br/>
        <w:t>РЫБИНСКОГО РАЙОНА КРАСНОЯРСКОГО КРАЯ</w:t>
        <w:br/>
        <w:br/>
        <w:t>проект</w:t>
        <w:br/>
        <w:br/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1.2024г                              с.Красногорьевка                                        № 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б утверждении отдельных ко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классифик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пунктом 9 статьи 20 и пунктом 4 статьи 21 Бюджетного кодекса Российской Федерации, в целях обеспечения возможности проведения анализа исполнения бюджета Красногорьевского сельсовета в 2024 году и плановом периоде 2025 – 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перечень кодов подвидов по видам доходов, главными администраторами которых являются органы местного самоуправления Красногорьевского  сельсовета согласно приложению №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перечень и коды целевых статей расходов местных бюджетов, финансовое обеспечение которых осуществляется за счет местного бюджета в 2024году и плановом периоде 2025-2026 годов согласно приложению №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в газете «Красногорьев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А.Н.Мамон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410" w:leader="none"/>
          <w:tab w:val="right" w:pos="9866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Красногорьевского сельсовета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4142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№ 0-п    от 00.01.2024г. 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ов подвидов по видам доходов, главными администраторами которых являются органы  местного самоуправления Красногорь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904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9080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199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206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299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2053 10 0000 4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6025 10 0000 4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13060 10 0000 4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2020 02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701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709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3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3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6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6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8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8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10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05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403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5030 10 0001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5030 10 0002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8 015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8 0250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2 15001 10 0135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1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52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555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06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39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45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5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 по Красноярскому кра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50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71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74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84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14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2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4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5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6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99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99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7 050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19 35118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расногорьевского сельсовета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№ 0-п от 00.01.2024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22" w:before="0" w:after="596"/>
        <w:ind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еречень и коды дополнительных целевых статей расходов, финансовое</w:t>
        <w:br/>
        <w:t>обеспечение которых осуществляется за счет местного бюджета</w:t>
        <w:br/>
        <w:t>в 2024 году и плановом периоде 2025-2026</w:t>
      </w:r>
      <w:r>
        <w:rPr/>
        <w:t xml:space="preserve"> год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1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Код стать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Наименование статьи</w:t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4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 « Развитие местного самоуправления»</w:t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4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4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и от чрезвычайных  ситуаций природного и техногенного характера в соответствии с заключенными  соглашениями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90086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 поселений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290082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, минимизации и (или) ликвидации последствий проявлений терроризма и экстремизма на территории поселений в рамках отдельных мероприятий муниципальной программы "Развитие местного самоуправления"</w:t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</w:tr>
      <w:tr>
        <w:trPr>
          <w:trHeight w:val="1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администрации в рамках непрограммных расходов органов местного самоуправления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2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18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911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мных расходов органов местного самоуправления</w:t>
            </w:r>
          </w:p>
        </w:tc>
      </w:tr>
      <w:tr>
        <w:trPr>
          <w:trHeight w:val="2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911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76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</w:tr>
      <w:tr>
        <w:trPr>
          <w:trHeight w:val="11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05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 в рамках отдельных мероприятий Муниципальной программы «Развитие местного самоуправления»</w:t>
            </w:r>
          </w:p>
        </w:tc>
      </w:tr>
    </w:tbl>
    <w:p>
      <w:pPr>
        <w:pStyle w:val="Normal"/>
        <w:widowControl w:val="false"/>
        <w:spacing w:lineRule="exact" w:line="322" w:before="0" w:after="596"/>
        <w:ind w:right="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260" w:right="850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72A7D9EB9226F56001176B9DA24F5E1C419C430152DE56B17585CADE2650CF576FCAF77BFE310B9D59DF571D58F84F52833FDA5725FA4lBp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6:00Z</dcterms:created>
  <dc:creator>Наталья</dc:creator>
  <dc:description/>
  <cp:keywords/>
  <dc:language>en-US</dc:language>
  <cp:lastModifiedBy>специалист 1 категор</cp:lastModifiedBy>
  <cp:lastPrinted>2019-12-19T09:59:00Z</cp:lastPrinted>
  <dcterms:modified xsi:type="dcterms:W3CDTF">2024-02-16T04:38:00Z</dcterms:modified>
  <cp:revision>49</cp:revision>
  <dc:subject/>
  <dc:title>Приложение 2</dc:title>
</cp:coreProperties>
</file>