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Рыбин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с.Красногорьев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663973, Красноярский край, Рыбинский район, с.Красногорьевка, ул.Школьная,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05.10.2023</w:t>
            </w:r>
            <w:r>
              <w:rPr/>
              <w:t>__ № 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 № ____ от 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жрайонному прокурор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.А.Егоров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расногорьевского сельсовета Рыбинского района Красноярского края направляет Вам для проверки проект решения Красногорьевского сельского Совета депутатов «О внесении изменений в  бюджет Красногорьевского  сельсовета на 2023 год и плановый период 2024 - 2025 год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Проект решения Красногорьевского сельского Совета депутатов «О внесении изменений в  бюджет Красногорьевского  сельсовета на 2023 год и плановый период 2024 - 2025 годов» на 33л в 1экз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Красногорьевского сельсовета                                                    А.Н.Мамо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34:00Z</dcterms:created>
  <dc:creator>Mephist0pHELL</dc:creator>
  <dc:description/>
  <cp:keywords/>
  <dc:language>en-US</dc:language>
  <cp:lastModifiedBy>User</cp:lastModifiedBy>
  <cp:lastPrinted>2023-06-08T14:49:00Z</cp:lastPrinted>
  <dcterms:modified xsi:type="dcterms:W3CDTF">2023-10-04T17:00:00Z</dcterms:modified>
  <cp:revision>229</cp:revision>
  <dc:subject/>
  <dc:title/>
</cp:coreProperties>
</file>