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 КРАЙ    РЫБИНСКИЙ 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ГОРЬЕВСКИЙ СЕЛЬ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00.00.2024                                      с.Красногорьевка</w:t>
        <w:tab/>
        <w:tab/>
        <w:t xml:space="preserve">      № 00-00р</w:t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в соответствие действующему законодательству (ред. от 29.05.2020 № 5-12р, от 26.08.2020 № 8-23р, от 18.12.2020 № 5-17р, ред. № 6-14р от 11.04.2022,№ 6-9р от 09.06.2023, от 21.12.2023 №16-41р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В соответствии с Законом края от 24.04.2008г. № 5-1565 «Об особенностях правового регулирования муниципальной службы в Красноярском крае»,  постановлением Совета администрации края № 512-п от 29.12.07г. «О </w:t>
      </w:r>
      <w:r>
        <w:rPr>
          <w:rFonts w:cs="Arial" w:ascii="Arial" w:hAnsi="Arial"/>
          <w:b w:val="false"/>
          <w:sz w:val="24"/>
          <w:szCs w:val="24"/>
        </w:rPr>
        <w:t xml:space="preserve"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</w:t>
      </w:r>
      <w:r>
        <w:rPr>
          <w:rFonts w:cs="Arial" w:ascii="Arial" w:hAnsi="Arial"/>
          <w:b w:val="false"/>
          <w:spacing w:val="-2"/>
          <w:sz w:val="24"/>
          <w:szCs w:val="24"/>
        </w:rPr>
        <w:t>и муниципальных служащих»,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постановлением Конституционного суда Российской Федерации  от 15.06.2023 № 32-П,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руководствуясь Уставом</w:t>
      </w:r>
      <w:r>
        <w:rPr>
          <w:rFonts w:cs="Arial" w:ascii="Arial" w:hAnsi="Arial"/>
          <w:b w:val="false"/>
          <w:sz w:val="24"/>
          <w:szCs w:val="24"/>
        </w:rPr>
        <w:t xml:space="preserve"> Красногорьевского сельсовета, Красногорьевский сельский Совет депутатов РЕШИЛ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следующие изменения: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Статья 3 «Оплата труда лиц, замещающих муниципальные должности» пункт 2.1 и пункт 2.2  изложить в  новой редакции ;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 Статья 15 «Порядок формирования фонда оплаты труда лиц, замещающих муниципальные должности, и муниципальных служащих» пункт 1, пункт 2.2, пункт 2.3, пункт 3 изложить в новой редак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 опубликования в газете "Красногорьевские вести" и применяется к правоотношениям, возникшим с 01.01.2024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Е.И.Белонож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горьевского сельсовета            </w:t>
        <w:tab/>
        <w:tab/>
        <w:t xml:space="preserve">           А.Н.Мамонтов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Красногорьевского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28.12.2016г № 12-29р (ред. от 29.05.2020 № 5-12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11.04.2022 № 6-14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09.06.2023 № 6-9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21.12.2023 № 16-41р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 замещающих иные муниципальные должности и муниципальных служащих Красногорь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бще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(далее – лица, замещающие муниципальные должности) и муниципальных служащих Красногорь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Отнесение к группе муниципальных образований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данного Положения признаётся, что Красногорьевский Сельсовет относится к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Оплата труда лиц, замещающих муниципальные дол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(в редакции с изменениями решением №16-41р от 21.12.2023г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ы ежемесячного денежного поощрения, определенные в соответствии с приложением 1 настоящего Положения, увеличиваются на 3000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настоящего Положения, увеличиваются на размер, рассчитываемый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ОТ1 + (3000 руб.х Кмес х Крк) + ОТ2) / (ОТ1 + ОТ2), (2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1 января 2024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1 января 2024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Оплата труда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лата труда муниципального служащего производится в виде денежного содерж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состав денежного содержания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) единовременная выплата при предоставлении ежегодного оплачиваемого отпуска, </w:t>
      </w:r>
      <w:r>
        <w:rPr>
          <w:rFonts w:cs="Arial" w:ascii="Arial" w:hAnsi="Arial"/>
          <w:color w:val="000000"/>
          <w:shd w:fill="FFFFFF" w:val="clear"/>
        </w:rPr>
        <w:t>которая не является выплатой за отработанное врем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Должностные оклад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Ежемесячная надбавка за классный ч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– 35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– 33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– 25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дбавки за классный чин выплачивается после присвоения муниципальным служащим соответствующего классного чина в порядке установленном краев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Ежемесячная надбавка за особые условия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размеров надбавок за особые условия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центов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0 до 4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Ежемесячная надбавка за выслугу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– 1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– 15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до 15 лет – 2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 лет –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Значение размера денежного поощр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размеров денежного поощр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0. Ежемесячная процентная надбавка за работу со сведениями, составляющими государственную тайн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я размеров ежемесячной процентной надбавки за работу со сведениями, составляющими государственную тайную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со сведениями, имеющими степень секретности «особой важности», 50 - 75 процен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работу со сведениями, имеющими степень секретности «совершенно секретно», - 30 - 50 процентов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работу со сведениями, имеющими степень секретности «секретно», при оформлении допуска с проведением проверочных мероприятий – 10 - 15 процен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со сведениями, имеющими степень секретности «секретно», без проведения проверочных мероприятий – 5 - 10 процен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Премирование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е размеров премирования муниципальных служащих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мирование муниципальных служащих осуществляется в соответствии с положением о премировании, утверждаемым решением Красногорьевского сельского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Материальная помощь муниципальным служащ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 решению лица, в компетенцию которого входит принятие таких решений. Муниципальным служащим может оказываться единовременная материальная помощь в связи с бракосочетанием, рождением ребёнка, смертью супруга (супруги) или близких родстве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ложения о материальной помощи утверждаются решением Красногорьевского сельского Совета депутатов с учётом настоящей стат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. Индексация размеров оплаты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дексация  (увеличение) размеров оплаты труда лиц, замещающих муниципальные должности, и муниципальных служащих осуществляется путём внесения изменений в настоящее Положение в соответствии с нормативными правовыми актами Красноярского края, регулирующими оплату труда лиц, замещающих муниципальные должности, и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Размер фонда оплаты труда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главы муниципального образования, который формируется из расчёта 24-кратного среднемесячного размера денежного вознаграждения главы муниципального образования с учётом средств на выплату районного коэффициента, процентной надбавки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(в редакции с изменениями решением №16-41р от 21.12.2023г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нда оплаты труда муниципальных служащих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. 2.2 настоящего раздел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0" w:name="P94"/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ри расчёте размера фонда оплаты труда учитываются следующие средства для выплаты (в расчё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расчёте размера фонда оплаты труд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1 Общее количество должностных окладов, учитываемое при расчете предельного размера фонда оплаты труда, установленное пунктом 2 настоящего Положения, увеличивается на 10 процентов для выплаты прем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, не может быть использован на иные цели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(в редакции с изменениями решением №16-41р от 21.12.2023г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Размеры ежемесячного денежного поощрения, определенные в соответствии с разделом 9 настоящего Положения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разделом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bookmarkStart w:id="1" w:name="Par2"/>
      <w:bookmarkEnd w:id="1"/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ри формировании фонда оплаты труда муниципальных служащих среднемесячный базовый должностной оклад устанавливается на уровне размера должностного оклада по должности "главный специалист" с коэффициентом 1,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1.04.2022 № 6-14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09.06.2023 № 6-9р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утатов, выборных должностных лиц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ие свои полномочия на постоянной основ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иные муниципальные долж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 в меся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вознагр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1.04.2022 № 6-14р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ред. от  09.06.2023 № 6-9р)  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муниципальных служащих</w:t>
      </w:r>
    </w:p>
    <w:p>
      <w:pPr>
        <w:pStyle w:val="Normal"/>
        <w:widowControl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Красногорьевского сельсовета</w:t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рублей в месяц)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72"/>
        <w:gridCol w:w="2154"/>
      </w:tblGrid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с возложением обязанностей специалиста по финансовым и экономическим вопроса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User</dc:creator>
  <dc:description/>
  <cp:keywords/>
  <dc:language>en-US</dc:language>
  <cp:lastModifiedBy>специалист 1 категор</cp:lastModifiedBy>
  <cp:lastPrinted>2022-04-01T13:40:00Z</cp:lastPrinted>
  <dcterms:modified xsi:type="dcterms:W3CDTF">2024-02-21T06:52:00Z</dcterms:modified>
  <cp:revision>293</cp:revision>
  <dc:subject/>
  <dc:title/>
</cp:coreProperties>
</file>