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00.12.2023                                         с.Красногорьевка                                      № 00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расногорьевского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расногорьевского 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00.12.2022 № 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расногорье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>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 xml:space="preserve">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9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 1 категор</cp:lastModifiedBy>
  <cp:lastPrinted>2022-12-16T11:30:00Z</cp:lastPrinted>
  <dcterms:modified xsi:type="dcterms:W3CDTF">2023-12-05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