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АДМИНИСТРАЦИЯ КРАСНОГОРЬ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проект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2"/>
          <w:rFonts w:cs="Arial" w:ascii="Arial" w:hAnsi="Arial"/>
          <w:color w:val="000000"/>
        </w:rPr>
        <w:t>00.12.2023                               с.Красногорьевка                                     № 00-п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"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Красногорьевского сельсовета Рыбинского района Красноярского края"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 xml:space="preserve">В соответствии с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Постановлением</w:t>
      </w:r>
      <w:r>
        <w:rPr>
          <w:rStyle w:val="Style14"/>
          <w:rFonts w:eastAsia="Wingdings" w:cs="Arial" w:ascii="Arial" w:hAnsi="Arial"/>
          <w:color w:val="000000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огорьев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4 год в рамках муниципального жилищного контроля на территории Красногорьев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3. Разместить постановление на официальном сайте администрации Красногорьевского 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Wingdings" w:cs="Arial" w:ascii="Arial" w:hAnsi="Arial"/>
          <w:color w:val="000000"/>
        </w:rPr>
        <w:t>4. Настоящее Постановление вступает в силу после официального опубликования в печатном издании «Красногорьевские ве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Глава Красногорьевского сельсовета                                                     А.Н.Мамонтов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Приложение</w:t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Красногорьевского сельсовета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от  00.12.2023 № 00-п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0" w:right="0" w:firstLine="709"/>
        <w:jc w:val="center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Красногорьевского сельсовета Рыбинского района Краснояр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Красногорьев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Arial" w:cs="Arial" w:ascii="Arial" w:hAnsi="Arial"/>
        </w:rPr>
        <w:t xml:space="preserve">  </w:t>
      </w: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Красногорьевского сельсовета Рыбинского района Красноярского края (далее по тексту —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rPr>
          <w:rFonts w:ascii="Arial" w:hAnsi="Arial" w:cs="Arial"/>
        </w:rPr>
      </w:pPr>
      <w:r>
        <w:rPr>
          <w:rFonts w:cs="Arial" w:ascii="Arial" w:hAnsi="Arial"/>
          <w:b w:val="false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требований к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хранности жилищного фонд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жилым помещениям, их использованию и содержанию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формированию фондов капитального ремонт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жилых помещений в наемных домах социального использова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правил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rPr>
          <w:rStyle w:val="Style14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2. Цели и задачи реализации Программы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Heading3"/>
        <w:ind w:left="0" w:firstLine="709"/>
        <w:rPr/>
      </w:pPr>
      <w:r>
        <w:rPr>
          <w:rFonts w:cs="Arial" w:ascii="Arial" w:hAnsi="Arial"/>
          <w:b w:val="false"/>
        </w:rPr>
        <w:t>3. Перечень профилактических мероприятий, сроки (периодичность) их про</w:t>
      </w:r>
      <w:r>
        <w:rPr/>
        <w:t>ведения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4"/>
        <w:gridCol w:w="2409"/>
        <w:gridCol w:w="2136"/>
      </w:tblGrid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№п/п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firstLine="709"/>
        <w:rPr/>
      </w:pPr>
      <w:r>
        <w:rPr/>
        <w:t>4. Показатели результативности и эффективности Программы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4252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7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5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 1 категор</cp:lastModifiedBy>
  <cp:lastPrinted>2021-12-17T09:24:00Z</cp:lastPrinted>
  <dcterms:modified xsi:type="dcterms:W3CDTF">2023-12-05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