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АДМИНИСТРАЦИЯ КРАСНОГОРЬ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  проект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</w:rPr>
        <w:t>00.00.2024                               с.Красногорьевка                                     № 00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"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Красногорьевского сельсовета Рыбинского района Красноярского края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жилищного контроля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Глава Красногорьевского сельсовета                                                     А.Н.Мамонт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расногорьевского сельсовета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от  00.00.2024 № 00-п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0" w:right="0" w:firstLine="709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расногорьевского сельсовета Рыбинского района Краснояр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расногорьев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 </w:t>
      </w: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Fonts w:ascii="Arial" w:hAnsi="Arial" w:cs="Arial"/>
        </w:rPr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</w:t>
      </w:r>
      <w:r>
        <w:rPr/>
        <w:t>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№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firstLine="709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5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1-12-17T09:24:00Z</cp:lastPrinted>
  <dcterms:modified xsi:type="dcterms:W3CDTF">2024-12-13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