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0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ЬЕВСКОГО СЕЛЬСОВЕТА</w:t>
        <w:br/>
        <w:t>РЫБ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3</w:t>
        <w:tab/>
        <w:tab/>
        <w:t xml:space="preserve">          </w:t>
        <w:tab/>
        <w:t xml:space="preserve">    с. Красногорьевка           </w:t>
        <w:tab/>
        <w:tab/>
        <w:tab/>
        <w:t xml:space="preserve">       № 4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публичных слушаний по  проекту «О  внесении изменений в схему теплоснабжения Красногорьевского сельсовета на 2013-2028гг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г. «Об общих принципах организации  местного самоуправления в Российской Федерации», на основании статей 20,36 Устава Красногорьевского сельсовета, Положения о публичных слушаниях в Красногорьевском сельсовете, РАСПОРЯЖАЮС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публичные слушания  по проекту «О  внесении изменений в схему теплоснабжения Красногорьевского сельского совета на 2013-2028гг.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на  17.11.2023г. в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место проведения публичных слушаний: с.Красногорьевка, ул.Школьная, 21, Красногорьевский С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Комиссии по подготовке публичных слушани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Мамонтов А.Н. – глава сельсовета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Вершинина Е.В. – специалист 1 категории администрации, секретар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Лукашова В.В.</w:t>
        <w:tab/>
        <w:t>– контролер  по холодной воде ООО «СКК», член              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харова  Т.А.</w:t>
        <w:tab/>
        <w:t>– депутат Красногорьевского сельского Совета депутатов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-на-ми Н.А.– депутат Красногорьевского сельского Совета депутатов, 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Красногорьевском сель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комендации и предложения по проекту «О  внесении изменений в схему теплоснабжения Красногорьевского сельского совета на 2013-2028гг.» направлять в комиссию по подготовке публичных слушаний по адресу: с.Красногорьевка, ул.Школьная, 21, администрация Красногорьевского сельсовета до 16.11.2023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споряжение вступает в силу с момента его подписания и подлежит опубликованию в газете «Красногорь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ого сельсовета                                        </w:t>
        <w:tab/>
        <w:t xml:space="preserve">       А.Н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3:00Z</dcterms:created>
  <dc:creator>Kazna_1</dc:creator>
  <dc:description/>
  <cp:keywords/>
  <dc:language>en-US</dc:language>
  <cp:lastModifiedBy>специалист 1 категор</cp:lastModifiedBy>
  <cp:lastPrinted>2023-10-25T11:16:00Z</cp:lastPrinted>
  <dcterms:modified xsi:type="dcterms:W3CDTF">2023-10-30T03:18:00Z</dcterms:modified>
  <cp:revision>22</cp:revision>
  <dc:subject/>
  <dc:title/>
</cp:coreProperties>
</file>