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сногорь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1.11.2024 г № 2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 программа администрации Красногорьев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администрации Красногорье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горьевского сельсовета от 29.08.2013г. 11-п «Об утверждении порядка принятия решений о разработке муниципальных программ Красногорьевского сельсовета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ьев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держка муниципальных проектов и мероприятий по благоустройству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-экологической обстановки, внешнего и архитектурного облика населенного пункта, привлечение населения к общественным работ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схем водоснабжения и водоотвед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йствие развитию и модернизации автомобильных дорог местного значения муниципальных образований; переданных государственных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первичного воинского учета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редача осуществления части полномочий администрацией Красногорьев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достро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ликвидации последствий чрезвычайной ситуации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вопросы в области ЖК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трудоустройству несовершеннолетних  граждан за счет средств СУЭК в рамках отдельных мероприятий муниципальной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условий жизнедеятельности в Красногорьевском сельсовете и эффективной реализации органами местного самоуправления полномочий, закрепленных за муниципальными образованиями, выполнение переданных государственных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жителей в благоустройство населенных пунктов Красногорьевского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овышение уровня транспортно-эксплуатационного состояния автомобильных дорог местного значения городских и сельских поселений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601" w:hanging="4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ражданами воинской</w:t>
            </w:r>
          </w:p>
          <w:p>
            <w:pPr>
              <w:pStyle w:val="ConsPlusNormal1"/>
              <w:tabs>
                <w:tab w:val="clear" w:pos="708"/>
                <w:tab w:val="left" w:pos="-20" w:leader="none"/>
              </w:tabs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, установленной законодательством РФ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40" w:hanging="4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вичных мер пожарной безопасности на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Красногорь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существления части полномочий администрацией Красногорьев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трудового воспитания несовершеннолетних граждан за счет средств СУЭК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−2030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5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31"/>
              <w:ind w:firstLine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результа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граждане, привлеченные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5% ежегодно);</w:t>
            </w:r>
          </w:p>
          <w:p>
            <w:pPr>
              <w:pStyle w:val="31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Содержание автомобильных  дорог  с  ремонтом улично – дорожной сети  от  общей протяженности  дорог  в  муниципальном  образовании(0,2%);</w:t>
            </w:r>
          </w:p>
          <w:p>
            <w:pPr>
              <w:pStyle w:val="31"/>
              <w:ind w:firstLine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кадастровых паспортов на  дороги общего пользования  местного  значения;</w:t>
            </w:r>
          </w:p>
          <w:p>
            <w:pPr>
              <w:pStyle w:val="31"/>
              <w:ind w:firstLine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 ущерба материальных потерь от пожаров на  территории поселения (2%);</w:t>
            </w:r>
          </w:p>
          <w:p>
            <w:pPr>
              <w:pStyle w:val="31"/>
              <w:ind w:firstLine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я  общей протяженности  освещенных  частей  улиц, проездов, к общей протяженности улиц, проездов, на конец года.(60% на конец года);</w:t>
            </w:r>
          </w:p>
          <w:p>
            <w:pPr>
              <w:pStyle w:val="31"/>
              <w:ind w:firstLine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посаженных  зеленых насаждений,   (5 шт. ежегодно); </w:t>
            </w:r>
          </w:p>
          <w:p>
            <w:pPr>
              <w:pStyle w:val="31"/>
              <w:ind w:firstLine="3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устройство несовершеннолетних граждан до 18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ит 18148,72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1190,895 тыс.рублей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 44,22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59,7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9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4,6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8,39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1,519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85,216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98,72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99,40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3,75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3,83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91,37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0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9562,9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05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29,99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81,4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54,16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12,66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14,12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28,06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88,84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03,596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28,817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99,87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405,081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411,181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7394,843 тыс.рублей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7,23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19,4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158,29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− 111,80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− 176,10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69,01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208,71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4,22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0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Красногорьев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5"/>
        <w:spacing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В состав территории  сельсовета входят земли двух населенных пунктов.  </w:t>
      </w:r>
    </w:p>
    <w:p>
      <w:pPr>
        <w:pStyle w:val="Style25"/>
        <w:spacing w:before="0" w:after="0"/>
        <w:ind w:firstLine="709"/>
        <w:rPr/>
      </w:pPr>
      <w:r>
        <w:rPr/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яд этих проблем носят системный характер. На 01.01.2016 в муниципальных образованиях сельсовета доля общей протяженности освещенных частей улиц, проездов,  к общей протяженности улиц, проездов, составила 5,7% доля общей площади зеленых насаждений общего пользования в пределах сельской черты к общей площади сельских земель (в пределах сельской черты) в среднем не превышает 0,03 процента.</w:t>
      </w:r>
    </w:p>
    <w:p>
      <w:pPr>
        <w:pStyle w:val="ConsPlusTitle"/>
        <w:shd w:fill="FFFFFF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5 году составила 12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в рамках программных мероприятий реализовано </w:t>
        <w:br/>
        <w:t xml:space="preserve">1 проект по благоустройству населенных пунктов сельсовета, отремонтировано </w:t>
        <w:br/>
        <w:t>0,59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 рамках программных мероприятий реализовано </w:t>
        <w:br/>
        <w:t xml:space="preserve">1 проект по благоустройству населенных пунктов сельсовета, отремонтировано </w:t>
        <w:br/>
        <w:t>0,555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1"/>
        <w:ind w:right="-83" w:firstLine="720"/>
        <w:jc w:val="left"/>
        <w:rPr/>
      </w:pPr>
      <w:r>
        <w:rPr>
          <w:sz w:val="24"/>
          <w:szCs w:val="24"/>
        </w:rPr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администрации Красногорьевского сельсовета а</w:t>
      </w:r>
      <w:r>
        <w:rPr>
          <w:bCs/>
          <w:sz w:val="24"/>
          <w:szCs w:val="24"/>
        </w:rPr>
        <w:t xml:space="preserve"> «Развитие местного самоуправления» на 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20</w:t>
      </w:r>
      <w:r>
        <w:rPr>
          <w:bCs/>
          <w:sz w:val="24"/>
          <w:szCs w:val="24"/>
          <w:lang w:val="ru-RU"/>
        </w:rPr>
        <w:t>30</w:t>
      </w:r>
      <w:r>
        <w:rPr>
          <w:bCs/>
          <w:sz w:val="24"/>
          <w:szCs w:val="24"/>
        </w:rPr>
        <w:t xml:space="preserve"> годы (далее </w:t>
      </w:r>
      <w:r>
        <w:rPr>
          <w:sz w:val="24"/>
          <w:szCs w:val="24"/>
        </w:rPr>
        <w:t>– Программа)</w:t>
      </w:r>
      <w:r>
        <w:rPr>
          <w:bCs/>
          <w:sz w:val="24"/>
          <w:szCs w:val="24"/>
        </w:rPr>
        <w:t>.</w:t>
      </w:r>
    </w:p>
    <w:p>
      <w:pPr>
        <w:pStyle w:val="31"/>
        <w:ind w:right="-83" w:firstLine="720"/>
        <w:jc w:val="left"/>
        <w:rPr/>
      </w:pPr>
      <w:r>
        <w:rPr>
          <w:sz w:val="24"/>
          <w:szCs w:val="24"/>
        </w:rPr>
        <w:t>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большая часть мероприятий Программы 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</w:t>
        <w:br/>
        <w:t>в конкурсных отборах, а так же риск представления муниципальными образованиями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естного самоуправления определено одним  из важнейших принципов деятельности органов государственной власти субъекта Российской Федераци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конечных результатов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дминистрации Красногорьевского сельсовета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83" w:firstLine="720"/>
        <w:rPr/>
      </w:pPr>
      <w:r>
        <w:rPr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31"/>
        <w:rPr/>
      </w:pPr>
      <w:r>
        <w:rPr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0,7% ежегодно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18148,725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276,56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609,222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599,75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-  540,657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 767,167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074,658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922,000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811,78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902,996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62,573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573,70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596,45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411,181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1190,895 тыс.рублей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44,22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59,78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59,975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 74,687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-  78,396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91,51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85,216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 98,72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99,40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133,75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173,839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191,378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 0,00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7394,843 тыс.рублей,  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-  27,23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219,43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2158,299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11,805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76,10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369,013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208,718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 124,225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0,000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 0,000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0,000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 0,000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 0,000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9562,987 тыс.рублей,  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205,10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329,99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381,48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354,165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512,663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614,126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628,066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88,844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03,596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928,817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399,870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405,081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-  1411,181 тыс.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а 2026-2027 годы за счет средств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сногорьевского  сельсовета                                                    А.Н.Мамонтов</w:t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дминистрации Красногорьевского сельсовета 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моуправления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8"/>
        <w:gridCol w:w="880"/>
        <w:gridCol w:w="1480"/>
        <w:gridCol w:w="1560"/>
        <w:gridCol w:w="1275"/>
        <w:gridCol w:w="1418"/>
        <w:gridCol w:w="1276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горьевского сельсовета   улучшившая за отчетный период комплексную оценку эффективности деятельности органов местного самоуправления по сравнению с прошедшим периодом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кадастров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 заявившихся к участию в мероприятиях по развитию и модернизации автомобильных дорог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hd w:fill="FFFFFF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ликвидации последствий чрезвычайной ситуации природного и техногенного характе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от14 до 18 л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ьевского  сельсовета</w:t>
        <w:tab/>
        <w:tab/>
        <w:tab/>
        <w:tab/>
        <w:tab/>
        <w:tab/>
        <w:tab/>
        <w:tab/>
        <w:tab/>
        <w:t>А.Н.Мамонтов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дминистрации Красногорьевского сельсовета 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моуправления»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4782"/>
        <w:gridCol w:w="1134"/>
        <w:gridCol w:w="946"/>
        <w:gridCol w:w="1038"/>
        <w:gridCol w:w="992"/>
        <w:gridCol w:w="993"/>
        <w:gridCol w:w="992"/>
        <w:gridCol w:w="1031"/>
        <w:gridCol w:w="993"/>
        <w:gridCol w:w="992"/>
        <w:gridCol w:w="992"/>
      </w:tblGrid>
      <w:tr>
        <w:trPr>
          <w:trHeight w:val="30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23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нансовый  год 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действие повышению комфортности условий жизнедеятельности  в городах и поселениях район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ьевского сельсовета улучшившая за отчетный период комплексную оценку эффективности деятельности органов местного самоуправления по сравнению с прошедшим периодо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влечению жителей в благоустройство населенных пунктов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едачи полном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от14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92" w:right="851" w:gutter="0" w:header="425" w:top="851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горьевского сельсовета</w:t>
        <w:tab/>
        <w:tab/>
        <w:tab/>
        <w:tab/>
        <w:tab/>
        <w:tab/>
        <w:t xml:space="preserve"> </w:t>
        <w:tab/>
        <w:tab/>
        <w:t>А.Н.Мамонтов</w:t>
      </w:r>
    </w:p>
    <w:p>
      <w:pPr>
        <w:sectPr>
          <w:type w:val="continuous"/>
          <w:pgSz w:orient="landscape" w:w="16838" w:h="11906"/>
          <w:pgMar w:left="992" w:right="851" w:gutter="0" w:header="425" w:top="851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sectPr>
      <w:headerReference w:type="default" r:id="rId10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hyperlink" Target="consultantplus://offline/ref=E3DA94E2336EE138137B5C5A0DC1009441E0C6C8FD72655DF467148FF7q8y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5:00Z</dcterms:created>
  <dc:creator>verhoturova</dc:creator>
  <dc:description/>
  <cp:keywords/>
  <dc:language>en-US</dc:language>
  <cp:lastModifiedBy>User</cp:lastModifiedBy>
  <cp:lastPrinted>2022-11-11T10:33:00Z</cp:lastPrinted>
  <dcterms:modified xsi:type="dcterms:W3CDTF">2024-11-11T01:57:00Z</dcterms:modified>
  <cp:revision>258</cp:revision>
  <dc:subject/>
  <dc:title>Приложение </dc:title>
</cp:coreProperties>
</file>