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50585</wp:posOffset>
                </wp:positionH>
                <wp:positionV relativeFrom="page">
                  <wp:posOffset>619760</wp:posOffset>
                </wp:positionV>
                <wp:extent cx="1083945" cy="151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hd w:fill="auto" w:val="clear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1.95pt;mso-wrap-distance-left:0pt;mso-wrap-distance-right:0pt;mso-wrap-distance-top:0pt;mso-wrap-distance-bottom:0pt;margin-top:48.8pt;mso-position-vertical-relative:page;margin-left:4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hd w:fill="auto" w:val="clear"/>
                        <w:spacing w:lineRule="exact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иложение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3305</wp:posOffset>
                </wp:positionH>
                <wp:positionV relativeFrom="page">
                  <wp:posOffset>1193800</wp:posOffset>
                </wp:positionV>
                <wp:extent cx="6086475" cy="815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0" w:before="0" w:after="342"/>
                              <w:ind w:left="220" w:right="0" w:hanging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 участие в краевом межнациональном конкурсе «Наш русский язы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2" w:leader="underscore"/>
                                <w:tab w:val="left" w:pos="8254" w:leader="underscore"/>
                              </w:tabs>
                              <w:spacing w:lineRule="exact" w:line="280"/>
                              <w:ind w:left="5460" w:right="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</w:t>
                              <w:tab/>
                              <w:t>»</w:t>
                              <w:tab/>
                              <w:t>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4.2pt;mso-wrap-distance-left:0pt;mso-wrap-distance-right:0pt;mso-wrap-distance-top:0pt;mso-wrap-distance-bottom:0pt;margin-top:94pt;mso-position-vertical-relative:page;margin-left: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28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ЗАЯВК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0" w:before="0" w:after="342"/>
                        <w:ind w:left="220" w:right="0" w:hanging="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а участие в краевом межнациональном конкурсе «Наш русский язы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2" w:leader="underscore"/>
                          <w:tab w:val="left" w:pos="8254" w:leader="underscore"/>
                        </w:tabs>
                        <w:spacing w:lineRule="exact" w:line="280"/>
                        <w:ind w:left="5460" w:right="0"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</w:t>
                        <w:tab/>
                        <w:t>»</w:t>
                        <w:tab/>
                        <w:t>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ge">
                  <wp:posOffset>2545715</wp:posOffset>
                </wp:positionV>
                <wp:extent cx="6092190" cy="4462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4392"/>
                              <w:gridCol w:w="4517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 конкурса, возрастная категория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 автор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, место рождения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 (наименование учебного заведения, специальность)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работы/ учебы (наименование организации с указанием занимаемой должности/учебного заведения)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места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дрес регистрации, фак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бывания)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ы (телефон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e-mail)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51.35pt;mso-wrap-distance-left:0pt;mso-wrap-distance-right:0pt;mso-wrap-distance-top:0pt;mso-wrap-distance-bottom:0pt;margin-top:200.45pt;mso-position-vertical-relative:page;margin-left:8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4392"/>
                        <w:gridCol w:w="4517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 конкурса, возрастная категория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 автора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, место рождения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 (наименование учебного заведения, специальность)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работы/ учебы (наименование организации с указанием занимаемой должности/учебного заведения)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жительства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дрес регистрации, факт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бывания)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акты (телефон,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  <w:t>e-mail)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(________________________)</w:t>
      </w:r>
    </w:p>
    <w:p>
      <w:pPr>
        <w:pStyle w:val="Normal"/>
        <w:ind w:left="0" w:right="0"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дпись                                            (ФИО полностью)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907" w:footer="709" w:bottom="851"/>
      <w:pgNumType w:start="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1pt">
    <w:name w:val="Основной текст + Arial;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w w:val="50"/>
      <w:sz w:val="28"/>
      <w:szCs w:val="28"/>
      <w:shd w:fill="FFFFFF" w:val="clear"/>
    </w:rPr>
  </w:style>
  <w:style w:type="character" w:styleId="111">
    <w:name w:val="Основной текст (11)_"/>
    <w:qFormat/>
    <w:rPr>
      <w:rFonts w:ascii="Impact" w:hAnsi="Impact" w:eastAsia="Impact" w:cs="Impact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left="58" w:right="0" w:hanging="0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0" w:right="0" w:firstLine="744"/>
      <w:jc w:val="both"/>
    </w:pPr>
    <w:rPr>
      <w:color w:val="000000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jc w:val="right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31"/>
    </w:pPr>
    <w:rPr>
      <w:b/>
      <w:bCs/>
      <w:i/>
      <w:iCs/>
      <w:sz w:val="28"/>
      <w:szCs w:val="28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w w:val="50"/>
      <w:sz w:val="28"/>
      <w:szCs w:val="2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6"/>
      <w:szCs w:val="2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33:00Z</dcterms:created>
  <dc:creator>user</dc:creator>
  <dc:description/>
  <dc:language>en-US</dc:language>
  <cp:lastModifiedBy>Ксения Викторовна</cp:lastModifiedBy>
  <cp:lastPrinted>2023-02-28T02:50:00Z</cp:lastPrinted>
  <dcterms:modified xsi:type="dcterms:W3CDTF">2023-03-28T02:41:00Z</dcterms:modified>
  <cp:revision>6</cp:revision>
  <dc:subject/>
  <dc:title/>
</cp:coreProperties>
</file>